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1" w:hanging="74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рибы – вкусно, но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пасно</w:t>
      </w:r>
      <w:r>
        <w:rPr>
          <w:b/>
          <w:sz w:val="28"/>
          <w:szCs w:val="28"/>
          <w:lang w:val="en-US"/>
        </w:rPr>
        <w:t>!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Грибы</w:t>
      </w:r>
      <w:r>
        <w:rPr>
          <w:sz w:val="26"/>
          <w:szCs w:val="26"/>
        </w:rPr>
        <w:t xml:space="preserve"> - это один из даров природы, традиционно используемый населением в качестве источника питания. Блюда из лесных грибов обладают выраженными вкусовыми качествами, так как грибы богаты экстрактивными и ароматическими веществами, присутствуют  в них белковые соединения и углевод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нако ежегодно в грибной сезон регистрируются многочисленные отравления грибами, в том числе, на первый взгляд, съедобны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ак правило, употребление ядовитых грибов происходит либо по незнанию видовой принадлежности гриба, либо по ошибке, когда ядовитый гриб, имеющий  внешнее сходство со съедобным, употребляется в пищ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один из самых ядовитых грибов - </w:t>
      </w:r>
      <w:r>
        <w:rPr>
          <w:b/>
          <w:i/>
          <w:sz w:val="26"/>
          <w:szCs w:val="26"/>
        </w:rPr>
        <w:t>бледная поганка</w:t>
      </w:r>
      <w:r>
        <w:rPr>
          <w:sz w:val="26"/>
          <w:szCs w:val="26"/>
        </w:rPr>
        <w:t xml:space="preserve"> имеет внешнее сходство с </w:t>
      </w:r>
      <w:r>
        <w:rPr>
          <w:b/>
          <w:i/>
          <w:sz w:val="26"/>
          <w:szCs w:val="26"/>
        </w:rPr>
        <w:t>зеленой сыроежкой</w:t>
      </w:r>
      <w:r>
        <w:rPr>
          <w:sz w:val="26"/>
          <w:szCs w:val="26"/>
        </w:rPr>
        <w:t xml:space="preserve">. Отличить бледную поганку можно по мешковидному утолщению у основания ножки, часто глубоко уходящему  в землю, и тонкому бахромчатому кольцу в виде манжетки в верхней трети ножки. В бледной поганке содержится сильный яд аманитотоксин, который не разрушается при любом способе кулинарной обработки, а также не разрушается под воздействием пищеварительных сок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манитотоксин воздействует на центральную нервную систему, почки, печень, селезенку, кровеносные сосуды, сердце. Симптомы отравления проявляются уже через 8-24 часа после употребления в пищу даже небольшого количества гриба и выражаются в виде расстройства функции органов пищеварения, слаб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олечение при отравлении грибами недопустимо. При появлении тошноты, рвоты, расстройства функции кишечника, появлении боли в животе срочно обращайтесь за медицинской помощью.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</wp:posOffset>
            </wp:positionH>
            <wp:positionV relativeFrom="paragraph">
              <wp:posOffset>78740</wp:posOffset>
            </wp:positionV>
            <wp:extent cx="137160" cy="342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27" r="-7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Во избежание отравления пользуйтесь следующими советами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бирайте только те грибы, которые вам хорошо известны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икогда не берите грибы, которые вызывают сомнени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собирайте грибы вдоль дорог, так как  грибы способны накапливать вредные вещества, находящиеся в окружающей среде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собирайте старые и поврежденные грибы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купайте грибы в местах несанкционированной торговли;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купайте грибы на рынке в специально отведенных местах. Знайте, что грибы  должны быть рассортированными по ботаническим видам, очищены от земли и мусора, без вредителей, неповрежденными, целыми, иметь шляпку и ножку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храните грибы в свежем виде более суток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д приготовлением грибов проводите их сортировку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пользуйте тщательную кулинарную обработку грибов: предварительно очистить, промыть, нарезать и прокипятить в воде не менее 2-ух раз по 15 минут. При варке воду сливать, а  затем уже жарить грибы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кормите детей пищей из лесных гриб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kern w:val="2"/>
          <w:sz w:val="26"/>
          <w:szCs w:val="26"/>
        </w:rPr>
      </w:pPr>
      <w:r>
        <w:rPr>
          <w:bCs/>
          <w:i/>
          <w:kern w:val="2"/>
          <w:sz w:val="26"/>
          <w:szCs w:val="26"/>
        </w:rPr>
      </w:r>
    </w:p>
    <w:sectPr>
      <w:type w:val="nextPage"/>
      <w:pgSz w:w="11906" w:h="16838"/>
      <w:pgMar w:left="1701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7:38:00Z</dcterms:created>
  <dc:creator>Iv</dc:creator>
  <dc:description/>
  <cp:keywords/>
  <dc:language>en-US</dc:language>
  <cp:lastModifiedBy>User</cp:lastModifiedBy>
  <cp:lastPrinted>2012-09-12T11:53:00Z</cp:lastPrinted>
  <dcterms:modified xsi:type="dcterms:W3CDTF">2015-07-09T07:02:00Z</dcterms:modified>
  <cp:revision>7</cp:revision>
  <dc:subject/>
  <dc:title>Грибы: источник питательных веществ или источник опасности</dc:title>
</cp:coreProperties>
</file>