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E36C0A"/>
        </w:rPr>
      </w:pPr>
      <w:r>
        <w:rPr>
          <w:b/>
          <w:i/>
          <w:color w:val="0070C0"/>
          <w:sz w:val="36"/>
          <w:szCs w:val="36"/>
        </w:rPr>
        <w:t>ПРАВИЛА БЕЗОПАСНОГО ОТДЫХА НА ВОД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17430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тние месяцы чаще всего, в связи с повышением температуры, в воде развиваются микроорганизмы, которые ухудшают ее бактериологические показатели. Ряд микроорганизмов могут вызвать кишечные заболевания, дерматиты и др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бегайте купания в водоемах, где берега густо заросли водной растительностью, а также в местах скопления водоплавающих птиц и пресноводных моллюсков, так как они могут быть переносчиками паразитарных заболеваний, которыми болеет и челове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купания необходимо принять душ и вымыться с мылом. Если такой возможности нет, разотрите тело жёстким полотенцем. При признаках зуда кожи можно применить мази с добавлением анестезина. Если зуд и покраснение не проходят, необходимо обратиться к врач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личие от купания на морских пляжах отдых на белорусских водоёмах отличается некоторыми особенностями, поэтому нужно соблюдать предосторожность, чтобы не омрачить отдых себе и своим близкими.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571500" cy="4572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4"/>
          <w:szCs w:val="24"/>
        </w:rPr>
        <w:t>Для безопасного отдыха на воде достаточно придерживаться элементарных гигиенических правил и безопасного поведения на воде</w:t>
      </w:r>
      <w:r>
        <w:rPr>
          <w:color w:val="3366FF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ачинайте купание в солнечную безветренную погоду, при температуре воды 18-20°С, воздуха 20-25°С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е находитесь под открытым солнцем с 11.00 до 15.00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ыбирайте для купания специально отведённые для этого места, оборудованные пляжным инвентарем, не купайтесь в неустановленных места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е умея плавать, не заходите в воду выше пояс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о время купания не доводите себя до озноба. Помните, что длительное пребывание в воде может привести к судорожному сокращению мышц и другим негативным явления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е купайтесь натощак и раньше, чем 1,5-2 часа после еды, в нетрезвом состоян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е входите и не ныряйте в воду в возбуждённом, разгорячённом состоянии, после физической нагруз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не должны купаться в водоёме без присмотра взрослых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и судорогах постарайтесь вытянуть конечность с целью уменьшения нагрузки на сведённые мышцы и ускорения их расслабления и плывите к берег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– Уходя с пляжа, не оставляйте за собой мусор и отходы, аккуратно сложите его в емкости и мешки, затем поместите его в специальные контейнеры для сбора отходов потребления.</w:t>
      </w:r>
    </w:p>
    <w:p>
      <w:pPr>
        <w:pStyle w:val="NoSpacing"/>
        <w:ind w:firstLine="567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Несколько следующих советов помогут справиться с экстремальной ситуацией на воде, в которую может попасть каждый купающийся, несмотря на возраст и умение плавать.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При судорог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нить способ плавания, чтобы уменьшить нагрузки на сведенные мышцы и ускорить их расслабление. Перевернувшись на спину, нужно плавно плыть к берегу по течению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ав в быстрое течение, не следует бороться с ним, необходимо не нарушая дыхания плыть по течению к берегу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вшись в водовороте, не следует поддаваться страху, терять чувство самообладания. Необходимо набрать как можно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Spacing"/>
        <w:ind w:firstLine="56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И В КОЕМ СЛУЧАЕ НЕЛЬЗЯ!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ывать за знаки ограждения и предупреждающие знаки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паться и нырять в запрещенных и неизвестных местах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гать в воду с дамб, пристаней, катеров, лодок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вать ложные сигналы бедствия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плавания доски, бревна, камеры автомашин и другие вспомогательные средства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ерживать долго дыхание, так как в результате кислородного голодания мозг человека погибает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паться в состоянии алкогольного опьянения.</w:t>
      </w:r>
    </w:p>
    <w:p>
      <w:pPr>
        <w:pStyle w:val="NoSpacing"/>
        <w:ind w:firstLine="567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авила оказания доврачебной помощи на берегу при утоплени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топающему необходимо подплыть только сзади и, схватив его за волосы или подмышки, перевернуть лицом вверх так, чтобы оно все время было над водой. В таком положении пострадавшего следует как можно быстрее доставить на берег. Вызвать «скорую» медицинскую помощь.</w:t>
      </w:r>
    </w:p>
    <w:p>
      <w:pPr>
        <w:pStyle w:val="NoSpacing"/>
        <w:ind w:firstLine="567"/>
        <w:jc w:val="both"/>
        <w:rPr/>
      </w:pPr>
      <w:r>
        <w:rPr>
          <w:rFonts w:eastAsia="Calibri"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До приезда медиков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еревернуть пострадавшего лицом вниз, опустить голову ниже таз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чистить ротовую полость.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зко надавить на корень язык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появлении рвотного и кашлевого рефлексов — добиться полного удаления воды из дыхательных путей и желудк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если нет рвотных движений и пульса — положить на спину и приступить к реанимации (искусственное дыхание, непрямой массаж сердца). При появлении признаков жизни — перевернуть лицом вниз, удалить воду из легких и желудка.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  <w:lang w:val="en-US" w:eastAsia="en-US"/>
        </w:rPr>
      </w:pPr>
      <w:r>
        <w:rPr>
          <w:color w:val="E36C0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314700" cy="270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облюдение этих простых правил подарит вам приятный и безопасный отдых на пляжах нашей синеокой Беларуси!</w:t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before="0" w:after="20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6:00Z</dcterms:created>
  <dc:creator>Dmitry</dc:creator>
  <dc:description/>
  <cp:keywords/>
  <dc:language>en-US</dc:language>
  <cp:lastModifiedBy>User</cp:lastModifiedBy>
  <dcterms:modified xsi:type="dcterms:W3CDTF">2015-07-09T07:01:00Z</dcterms:modified>
  <cp:revision>2</cp:revision>
  <dc:subject/>
  <dc:title>Возьмите на заметку</dc:title>
</cp:coreProperties>
</file>