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73225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Энтеровирусные инфе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летне-осенний период активизируются многие инфекционные заболевания, к их числу относятся и </w:t>
      </w:r>
      <w:r>
        <w:rPr>
          <w:b/>
          <w:sz w:val="28"/>
          <w:szCs w:val="28"/>
        </w:rPr>
        <w:t>энтеровирусные инфекции (ЭВИ)</w:t>
      </w:r>
      <w:r>
        <w:rPr>
          <w:sz w:val="28"/>
          <w:szCs w:val="28"/>
        </w:rPr>
        <w:t xml:space="preserve"> – заболевания, вызываемые кишечными виру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формами заболевания ЭВИ являются: серозный менингит, герпетическая ангина, кишечная фор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заболевания характерно: внезапный подъем температуры, часто до 39-40º, головная боль, рвота, не связанная с приемом пищи и не приносящая больному облегчения, боли в животе, жидкий стул. Преобладание тех или иных симптомов зависит от формы заболе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нтеровирусная инфекция характеризуется быстрым распространением заболевания среди населения. Пути передачи: </w:t>
      </w:r>
      <w:r>
        <w:rPr>
          <w:b/>
          <w:sz w:val="28"/>
          <w:szCs w:val="28"/>
        </w:rPr>
        <w:t xml:space="preserve">воздушно-капельный, контактно-бытовой, пищевой и вод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сточником инфекции является больной человек или носитель вируса. Особенно опасны бессимптомные носители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возникновении заболевания необходимо обратиться к врачу, максимально ограничить общение заболевшего со здоровыми членами семьи или коллектива. Использованную больным столовую посуду необходимо тщательно вымыть с моющим средством, обдать кипя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допускайте посещения ребенком организованного детского коллектива (школа, детские дошкольные учреждения) с любыми проявлениями заболевани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571500" cy="481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ОБЫ УБЕРЕЧЬ СЕБЯ ОТ ЗАРАЖ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личной гигиены (тщательно мыть руки с мылом перед приготовлением и приемом пищи, после посещения туалета, после возвращения с улицы).</w:t>
      </w:r>
      <w:r>
        <w:rPr/>
        <w:t xml:space="preserve"> </w:t>
      </w:r>
      <w:r>
        <w:rPr>
          <w:sz w:val="28"/>
          <w:szCs w:val="28"/>
        </w:rPr>
        <w:t>Следить за чистотой рук детей, приучайте их к соблюдению мер личной гигиены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употреблять для питья воду из открытых водоемов, воду из колодцев употреблять только после кипячения. Отдавайте предпочтение расфасованной в бутылки питьевой воде гарантированного кач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блюдать правила гигиены при приготовлении пищи – использовать раздельный кухонный инвентарь (ножи, доски) для сырых и готовых к употреблению (хлеб, овощи, и т.п.) продуктов. </w:t>
      </w:r>
      <w:r>
        <w:rPr>
          <w:color w:val="000000"/>
          <w:sz w:val="28"/>
          <w:szCs w:val="28"/>
        </w:rPr>
        <w:t>Готовые блюда хранить отдельно от сыр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рукты, ягоды, овощи тщательно мыть сначала под проточной водой, затем промыть бутиллированной или кипячен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режим мытья столовой и кухонной посуды, использовать моющие средства, тщательно споласкивать под проточной водой, потом желательно обдать кипятком (если не используется посудомоечная маш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чистоту дома (не реже одного раза в неделю мойте дверные ручки, краны, ручки для спуска воды в туалете моющим сред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температурный режим хранения скоропортящихся продуктов, не допускать использования продуктов с истекшим сроком го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щать пищу от мух, насекомых, грызунов, домашних животны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людение простых мер профилактики помогут вам сохранить здоровье!</w:t>
      </w:r>
    </w:p>
    <w:sectPr>
      <w:type w:val="nextPage"/>
      <w:pgSz w:w="11906" w:h="16838"/>
      <w:pgMar w:left="851" w:right="851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2:00Z</dcterms:created>
  <dc:creator> </dc:creator>
  <dc:description/>
  <cp:keywords/>
  <dc:language>en-US</dc:language>
  <cp:lastModifiedBy>User</cp:lastModifiedBy>
  <dcterms:modified xsi:type="dcterms:W3CDTF">2015-07-09T07:05:00Z</dcterms:modified>
  <cp:revision>10</cp:revision>
  <dc:subject/>
  <dc:title>Энтеровирусные инфекции</dc:title>
</cp:coreProperties>
</file>