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ип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строе инфекционное заболевание, передающееся воздушно-капельным пу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проявляется грипп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 защитить себя и окружающих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0540" cy="1850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5625" cy="181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3085" cy="1847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 чихании и кашле прикры-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воевременно сделайте прививку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йте руки с мылом, особен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йте нос и рот носовым платком         против ГРИППА</w:t>
                              <w:tab/>
                              <w:tab/>
                              <w:tab/>
                              <w:t xml:space="preserve">            после прихода с ул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50975" cy="12382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46835" cy="12287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0165" cy="122047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збегайте  объятий,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тарайтесь не трогать глаза,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мест больш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целуев                                                          нос или рот немытыми руками              ско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9725" cy="15951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24025" cy="16129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24355" cy="1798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Если у Вас имеются симптомы грипп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ржитесь на расстоянии не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емедленно обращайтесь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блюдайте постельный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ее</w:t>
                              <w:tab/>
                              <w:t xml:space="preserve">1 метра от окружающих           за медицинской помощью                         режим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МНИТЕ, ЧТО ПРЕДУПРЕДИТЬ ГРИПП ЛЕГЧЕ, ЧЕМ ЛЕЧ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1.3pt;width:311.2pt;height:41.2pt;mso-wrap-style:none;v-text-anchor:middle;mso-position-vertical:top" type="_x0000_t136">
                            <v:path textpathok="t"/>
                            <v:textpath on="t" fitshape="t" string="Вместе против грипп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ипп</w:t>
                      </w:r>
                      <w:r>
                        <w:rPr>
                          <w:sz w:val="28"/>
                          <w:szCs w:val="28"/>
                        </w:rPr>
                        <w:t xml:space="preserve"> – острое инфекционное заболевание, передающееся воздушно-капельным пут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сточником заражения является больной человек. Заражение происходит при непосредственном общении с больным: при разговоре, чихании, кашле. Возможно передача вирусов через предметы личной гигиены и посуд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проявляется грипп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В типичных случаях болезнь начинается внезапно: повышается температура до 38-40 градусов, появляется озноб, сильная головная боль, головокружение, боль в глазных яблоках и мышцах, слезоточивость и резь в глазах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 защитить себя и окружающих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0540" cy="18503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503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5625" cy="18148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814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3085" cy="184785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1847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 чихании и кашле прикры-</w:t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воевременно сделайте прививку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ойте руки с мылом, особен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айте нос и рот носовым платком         против ГРИППА</w:t>
                        <w:tab/>
                        <w:tab/>
                        <w:tab/>
                        <w:t xml:space="preserve">            после прихода с ул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50975" cy="12382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382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46835" cy="12287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2287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0165" cy="12204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12204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Избегайте  объятий,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тарайтесь не трогать глаза,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*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мест больш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целуев                                                          нос или рот немытыми руками              скоп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9725" cy="15951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5951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24025" cy="16129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6129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24355" cy="179832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7983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Если у Вас имеются симптомы грипп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Держитесь на расстоянии не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Немедленно обращайтесь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Соблюдайте постельный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нее</w:t>
                        <w:tab/>
                        <w:t xml:space="preserve">1 метра от окружающих           за медицинской помощью                         режим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МНИТЕ, ЧТО ПРЕДУПРЕДИТЬ ГРИПП ЛЕГЧЕ, ЧЕМ ЛЕЧ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.3pt;width:311.2pt;height:41.2pt;mso-wrap-style:none;v-text-anchor:middle;mso-position-vertical:top" type="_x0000_t136">
            <v:path textpathok="t"/>
            <v:textpath on="t" fitshape="t" string="Вместе против грипп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gif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Loner-XP</dc:creator>
  <dc:description/>
  <cp:keywords/>
  <dc:language>en-US</dc:language>
  <cp:lastModifiedBy>Dmitry</cp:lastModifiedBy>
  <cp:lastPrinted>2009-11-10T15:42:00Z</cp:lastPrinted>
  <dcterms:modified xsi:type="dcterms:W3CDTF">2013-10-04T11:41:00Z</dcterms:modified>
  <cp:revision>10</cp:revision>
  <dc:subject/>
  <dc:title/>
</cp:coreProperties>
</file>