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ЕЗ В РЕСПУБЛИКЕ БЕЛАРУСЬ</w:t>
      </w:r>
    </w:p>
    <w:p>
      <w:pPr>
        <w:pStyle w:val="2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— Всемирный день борьбы с туберкулезом. Отмечается по решению Всемирной организации здравоохранения (ВОЗ) в день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>в 1882 г. немецкий микробиолог Роберт Кох объявил о сделанном им открытии возбудителя туберкулеза. В 1993 г. ВОЗ туберкулез был объявлен национальным бедствием, а день 24 марта – Всемирным днем борьбы с туберкуле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мирного дня борьбы с туберкулезом, 24 марта 2016 года, ВОЗ призывает правительства, гражданские общества и частный сектор к лозунгу «Сообща ликвидируем туберкулез». ВОЗ и партнеры содействуют диалогу и сотрудничеству, которое объединяет людей и сообщества в поиске новых путей ликвидации эпидемии туберкуле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будем решать проблему ТБ путем ликвидации нище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сможем лучше диагностировать, лечить и излечив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остановим стигмы и дискримин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будем внедрять новые исследования и иннов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4г. Всемирная ассамблея здравоохранения, ежегодно созываемая ВОЗ во Дворце Наций в Женеве, приняла резолюцию, в которой полностью одобрила новую Глобальную стратегию по туберкулезу с ее амбициозными целями на период после 2015 года «Ликвидировать эпидемию ТБ» (</w:t>
      </w: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ateg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атегия направлена на ликвидацию глобальной эпидемии ТБ, а целями являются снижение смертности от ТБ на 95% и уменьшение числа новых случаев заболевания на 90% за период с 2015 по 2035 год, а также обеспечение того, чтобы ни одна семья не несла катастрофических расходов в связи с ТБ. Промежуточные целевые ориентиры намечены на 2020, 2025 и 203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призывает правительства адаптировать и проводить стратегию при высоких уровнях приверженности и финансирования. Особое внимание в стратегии уделяется обслуживанию групп населения, особо уязвимых перед инфекцией и имеющих крайне ограниченный доступ к медицинской помощи, таких как мигранты. В стратегии и резолюции подчеркивается необходимость взаимодействия с партнерами в рамках сектора здравоохранения и за его пределами в таких областях, как социальная защита, трудовые ресурсы, иммиграция и правосуд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у ВОЗ предлагается оказывать содействие государствам-членам для адаптирования и введения в действие стратегии с учетом важности принятия мер в отношении ТБ с множественной лекарственной устойчивостью и укрепления международного сотрудничества. ВОЗ также предлагается проводить мониторинг осуществления и оценивать прогресс на пути достижения промежуточных контрольных показателей и целевых показателей на 203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2035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Б на 95% (по сравнению с уровнем 2015 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ТБ на 90% (&lt;10 на 100 000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затронутых семей не несет катастрофических расходов в связи с Т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оказатели на 2025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Б на 75% (по сравнению с уровнем 2015 г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ТБ на 50% (по сравнению с уровнем 2015г.)(&lt;55 на 100 000 насел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затронутых семей не несет катастрофических расходов в связи с Т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борьбы с туберкулезом в Беларуси в 2015 г. были направлены на укрепление нормативно-правовой, организационно-методической, информационной базы организаций здравоохранения, оказывающих противотуберкулезную помощь населению, внедрение в практическую деятельность современных эффективных и экономически оправданных технологий борьбы с туберкулез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выми событиями 2015 года было начало широкого клинического использования новых противотуберкулезных лекарственных средств: бедаквилина, деламанида, клофазимина, внедрение новой схемы лечения пациентов с широкой лекарственной устойчивостью возбудителя болезни, внедрение новых подходов по выявлению и химиопрофилактике туберкулеза у детей; внедрение социальной поддержки на амбулаторном этапе лечения за счет бюджетного финанс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туберкулезом находится на контроле правительства Республики Беларусь и Министерства здравоохранения. Разработана и утверждена Советом Министров Республики Беларусь новая Государственная программа «Туберкулез» на 2016-2020гг., в которой в первую очередь предусматривается решение проблем, связанных с предупреждением возникновения, распространения резистентных форм туберкулеза, наращивание масштабов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азработано и утверждено 8 нормативных документов, направленных на оптимизацию оказания фтизиатрической помощи и предупреждение распространения множественно лекарственно-устойчивого туберкулеза (МЛУ-ТБ), проведены 2 международные научно-практические конференции, 4 республиканских семинара (совещаний) по различным аспектам борьбы с туберкулезом и 21 областной обучающий семин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ыполнена программа международной технической помощи «Внедрение стратегии СТОП-ТБ в Беларуси, в частности, направленной на меры по борьбе с туберкулезом с множественной лекарственной устойчивостью (МЛУ-ТБ)», финансируемая за счет средств Глобального фонда для борьбы со СПИДом, туберкулезом и малярией (ГФСТМ). На 2016-2018гг. выделен новый грант на борьбу с туберкулезом в размере $11,8 мл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постоянное взаимодействие медицинских служб Департамента исполнения наказаний Министерства внутренних дел Республики Беларусь и организаций здравоохранения системы Министерства здравоохранения, оказывающих противотуберкулезную медицинскую помощь. За всеми пенитенциарными учреждениями закреплены кураторы из противотуберкулезных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проведена реорганизация бактериологической службы. Внедрены современные быстрые методы молекулярно-генетических исследований на лекарственную чувствительность микобактерий туберкулеза (МБТ). Опыт использования быстрых методов молекулярно-генетической диагностики МЛУ-ТБ показывает их высокую эффективность, что позволяет быстро поставить диагноз, своевременно госпитализировать пациента в специализированное отделение и начать адекватное лечение. Во всех противотуберкулезных организациях реализуются планы инфекционного контроля, закупаются средства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 работают Республиканский и областные консилиумы по мультирезистентному туберкулезу. Благодаря работе консилиумов, все пациенты получают адекватные схемы химиотерап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на базе консультационного центра проконсультировано 5626 пациентов из г. Минска и регионов Республики Беларусь, 4001 пациентов, страдающих туберкулезом, проконсультировано Республиканским консилиумом по МЛУ-ТБ, в том числе и при выездах в реги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электронный регистр «Туберкулез», в который включены компоненты по МЛУ-ТБ, лабораторной диагностике и «Лекарственный менеджмен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оведенным мероприятиям в республике продолжается тенденция к уменьшению заболеваемости и смертности от туберкулеза. Показатель заболеваемости туберкулезом с учетом всех ведомств в 2015 г. уменьшился по сравнению с аналогичным периодом 2014 г. на 4,6% (с 34,5 до 32,9 на 100 000 населения). Смертность от туберкулеза снизилась на 12,8% (с 4,7 на 100 000 населения в 2014 г. до 4,1 на 100 000 населения в 2015г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лось число рецидивов туберкулеза с 9,0 на 100 000 населения (850 случаев) в 2013г. до 6,7 в 2015г. (634 случ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 последние годы снизился процент распространенности МЛУ-ТБ  среди ранее леченных пациентов (2013г. – 69,4%, 2014г. – 66,7%, 2015г. – 65,0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учреждением, координирующим борьбу с туберкулезом в республике, является ГУ «РНПЦ пульмонологии и фтизиатрии». В центре разрабатываются новые технологии, апробируются передовые международные подходы к диагностике и лечению туберкулеза. В ежедневном режиме функционирует горячая линия по туберкулезу (бесплатный номер 88011001313). Информация по борьбе с туберкулезом, по оказанию бесплатных и платных услуг населению пред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ставлена на сайте центра http: //www.rnpcpf.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по материалам, предоставл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нештатным фтизиатром МЗ РБ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ГУ «РНПЦ пульмонологии и фтизиатрии» Г.Л. Гуревичем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1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30"/>
    </w:rPr>
  </w:style>
  <w:style w:type="character" w:styleId="1">
    <w:name w:val="Основной текст1"/>
    <w:qFormat/>
    <w:rPr>
      <w:rFonts w:ascii="Times New Roman" w:hAnsi="Times New Roman" w:cs="Times New Roman"/>
      <w:sz w:val="3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z w:val="30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Arial Unicode MS" w:hAnsi="Arial Unicode MS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41" w:before="660" w:after="0"/>
      <w:ind w:firstLine="700"/>
      <w:jc w:val="both"/>
    </w:pPr>
    <w:rPr>
      <w:rFonts w:ascii="Times New Roman" w:hAnsi="Times New Roman" w:cs="Times New Roman"/>
      <w:color w:val="00000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4:00Z</dcterms:created>
  <dc:creator>USER</dc:creator>
  <dc:description/>
  <cp:keywords/>
  <dc:language>en-US</dc:language>
  <cp:lastModifiedBy>Центр здоровья</cp:lastModifiedBy>
  <cp:lastPrinted>2016-02-29T10:15:00Z</cp:lastPrinted>
  <dcterms:modified xsi:type="dcterms:W3CDTF">2016-03-11T09:55:00Z</dcterms:modified>
  <cp:revision>3</cp:revision>
  <dc:subject/>
  <dc:title/>
</cp:coreProperties>
</file>