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0858500" cy="777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8680" cy="7772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ccffff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6pt;margin-top:-36pt;width:854.95pt;height:611.95pt;mso-wrap-style:none;v-text-anchor:middle">
                <v:fill o:detectmouseclick="t" color2="#ccffff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Black" w:hAnsi="Arial Black"/>
          <w:b/>
          <w:bCs/>
          <w:i/>
          <w:color w:val="FF0000"/>
          <w:spacing w:val="14"/>
          <w:sz w:val="30"/>
          <w:szCs w:val="30"/>
        </w:rPr>
        <w:t>ГРИПП</w:t>
      </w:r>
      <w:r>
        <w:rPr>
          <w:rFonts w:cs="Arial" w:ascii="Century Gothic" w:hAnsi="Century Gothic"/>
          <w:b/>
          <w:i/>
          <w:color w:val="FF0000"/>
          <w:spacing w:val="14"/>
          <w:sz w:val="30"/>
          <w:szCs w:val="30"/>
        </w:rPr>
        <w:t xml:space="preserve"> </w:t>
      </w:r>
      <w:r>
        <w:rPr>
          <w:rFonts w:cs="Arial" w:ascii="Century Gothic" w:hAnsi="Century Gothic"/>
          <w:b/>
          <w:i/>
          <w:color w:val="FF0000"/>
          <w:spacing w:val="14"/>
          <w:sz w:val="26"/>
          <w:szCs w:val="26"/>
        </w:rPr>
        <w:t>-</w:t>
      </w:r>
      <w:r>
        <w:rPr>
          <w:rFonts w:cs="Arial" w:ascii="Century Gothic" w:hAnsi="Century Gothic"/>
          <w:b/>
          <w:i/>
          <w:color w:val="FF0000"/>
          <w:sz w:val="26"/>
          <w:szCs w:val="26"/>
        </w:rPr>
        <w:t xml:space="preserve"> острое вирусное инфекционное заболева</w:t>
        <w:softHyphen/>
        <w:t>ние, передающееся воздушно-ка</w:t>
        <w:softHyphen/>
        <w:t>пельным путем и составляющее около 95% всех инфекционных заболеваний.</w:t>
      </w:r>
    </w:p>
    <w:p>
      <w:pPr>
        <w:pStyle w:val="3"/>
        <w:spacing w:lineRule="exact" w:line="240" w:before="0" w:after="120"/>
        <w:rPr/>
      </w:pPr>
      <w:r>
        <w:rPr>
          <w:rFonts w:cs="Arial" w:ascii="Arial" w:hAnsi="Arial"/>
          <w:b/>
          <w:color w:val="000080"/>
          <w:sz w:val="25"/>
          <w:szCs w:val="25"/>
        </w:rPr>
        <w:t xml:space="preserve">В отличие от других вирусных инфекций он более непредсказуем и коварен:  может протекать относительно легко, а может надолго уложить в постель и вызвать серьезные осложнения. </w:t>
      </w:r>
    </w:p>
    <w:p>
      <w:pPr>
        <w:pStyle w:val="Normal"/>
        <w:spacing w:lineRule="exact" w:line="240" w:before="0" w:after="120"/>
        <w:ind w:firstLine="397"/>
        <w:jc w:val="both"/>
        <w:rPr/>
      </w:pPr>
      <w:r>
        <w:rPr>
          <w:rFonts w:cs="Arial" w:ascii="Arial" w:hAnsi="Arial"/>
          <w:b/>
          <w:color w:val="000080"/>
          <w:sz w:val="25"/>
          <w:szCs w:val="25"/>
        </w:rPr>
        <w:t>Излюбленное место размноже</w:t>
        <w:softHyphen/>
        <w:t>ния вирусов гриппа, как и других вирусов респираторной группы, - верхние дыхательные пути. На эпителиаль</w:t>
        <w:softHyphen/>
        <w:t>ных клетках слизистых оболочек ушей, горла, носа и его придаточ</w:t>
        <w:softHyphen/>
        <w:t>ных пазухах задерживается до 80% пыли, грязи, а также вирусы и бакте</w:t>
        <w:softHyphen/>
        <w:t>рии, содержащиеся в воздухе. Здо</w:t>
        <w:softHyphen/>
        <w:t>ровая слизистая оболочка выделяет до 0,5л слизи, способной нейтрали</w:t>
        <w:softHyphen/>
        <w:t>зовать вирусы и бактерии, но если мы плохо ухаживаем за ней, болез</w:t>
        <w:softHyphen/>
        <w:t>ни не избежать.</w:t>
      </w:r>
    </w:p>
    <w:p>
      <w:pPr>
        <w:pStyle w:val="Normal"/>
        <w:spacing w:lineRule="exact" w:line="240" w:before="0" w:after="120"/>
        <w:ind w:firstLine="397"/>
        <w:jc w:val="both"/>
        <w:rPr>
          <w:rFonts w:ascii="Arial" w:hAnsi="Arial" w:cs="Arial"/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Comic Sans MS" w:hAnsi="Comic Sans MS"/>
          <w:b/>
          <w:bCs/>
          <w:color w:val="000080"/>
          <w:sz w:val="25"/>
          <w:szCs w:val="25"/>
        </w:rPr>
        <w:t>Для профилактики</w:t>
      </w:r>
      <w:r>
        <w:rPr>
          <w:rFonts w:cs="Arial" w:ascii="Arial" w:hAnsi="Arial"/>
          <w:b/>
          <w:color w:val="000080"/>
          <w:sz w:val="25"/>
          <w:szCs w:val="25"/>
        </w:rPr>
        <w:t xml:space="preserve"> респираторных за</w:t>
        <w:softHyphen/>
        <w:t>болеваний, в том числе и гриппа, профессор Уманская рекомендует ежедневно промывать нос специаль</w:t>
        <w:softHyphen/>
        <w:t>ными фитонцидными растворами. Это должно стать такой же привыч</w:t>
        <w:softHyphen/>
        <w:t>ной процедурой, как ежедневное мы</w:t>
        <w:softHyphen/>
        <w:t xml:space="preserve">тье рук и принятие душа. </w:t>
      </w:r>
    </w:p>
    <w:p>
      <w:pPr>
        <w:pStyle w:val="TextBodyIndent"/>
        <w:spacing w:lineRule="exact" w:line="240" w:before="0" w:after="240"/>
        <w:rPr/>
      </w:pPr>
      <w:r>
        <w:rPr>
          <w:rFonts w:cs="Arial" w:ascii="Arial" w:hAnsi="Arial"/>
          <w:b/>
          <w:color w:val="000080"/>
          <w:sz w:val="25"/>
          <w:szCs w:val="25"/>
        </w:rPr>
        <w:t>Итак, утром, выхо</w:t>
        <w:softHyphen/>
        <w:t>дя на улицу и вечером, после возвращения домой, следует проводить следую</w:t>
        <w:softHyphen/>
        <w:t>щие процедуры: намылить палец мылом и смазать передние отделы носа, потом как следует прочихать</w:t>
        <w:softHyphen/>
        <w:t>ся или высморкаться. Затем нужно промыть носоглотку (глаза и уши) одним из фитонцидных рас</w:t>
        <w:softHyphen/>
        <w:t>творов. Раствор предназначен для разового применения, и хранить его не рекомендуется. Поэтому го</w:t>
        <w:softHyphen/>
        <w:t>товят его утром сразу для всех чле</w:t>
        <w:softHyphen/>
        <w:t>нов семьи (только пипетки должны быть индивидуальными).</w:t>
      </w:r>
    </w:p>
    <w:p>
      <w:pPr>
        <w:pStyle w:val="Normal"/>
        <w:spacing w:lineRule="exact" w:line="340" w:before="0" w:after="120"/>
        <w:jc w:val="center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Century Gothic" w:hAnsi="Century Gothic"/>
          <w:b/>
          <w:i/>
          <w:iCs/>
          <w:color w:val="FF0000"/>
          <w:sz w:val="34"/>
          <w:szCs w:val="34"/>
          <w:u w:val="single"/>
        </w:rPr>
        <w:t>Фитонцидный луковый раствор</w:t>
      </w:r>
    </w:p>
    <w:p>
      <w:pPr>
        <w:pStyle w:val="Normal"/>
        <w:spacing w:lineRule="exact" w:line="240" w:before="0" w:after="240"/>
        <w:ind w:firstLine="397"/>
        <w:jc w:val="both"/>
        <w:rPr/>
      </w:pPr>
      <w:r>
        <w:rPr>
          <w:rFonts w:cs="Arial" w:ascii="Arial" w:hAnsi="Arial"/>
          <w:b/>
          <w:color w:val="000080"/>
          <w:sz w:val="25"/>
          <w:szCs w:val="25"/>
        </w:rPr>
        <w:t>Для приготовления одной порции раствора нужно взять 1 ч. ложку мелко нарезанного лука и смешать с 4 ст. ложками кипяченой охлажден</w:t>
        <w:softHyphen/>
        <w:t>ной воды или спитого чая бледно-желтого цвета. Настаивать 10 минут, процедить через марлю, добавить немного сахара (если нет аллергии на мед, то лучше добавить его), раз</w:t>
        <w:softHyphen/>
        <w:t>мешать. Если вы предпочитаете чуть со</w:t>
        <w:softHyphen/>
        <w:t>лоноватый вкус, то вместо сахара в 4 ст. ложках воды можно раство</w:t>
        <w:softHyphen/>
        <w:t>рить несколько крупинок соли крупного помола (известно, что ви</w:t>
        <w:softHyphen/>
        <w:t>рус перестает размножаться в со</w:t>
        <w:softHyphen/>
        <w:t xml:space="preserve">леной среде). </w:t>
      </w:r>
    </w:p>
    <w:p>
      <w:pPr>
        <w:pStyle w:val="Normal"/>
        <w:spacing w:lineRule="exact" w:line="240" w:before="0" w:after="360"/>
        <w:ind w:firstLine="39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1143000</wp:posOffset>
                </wp:positionV>
                <wp:extent cx="2971800" cy="118935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90pt;width:233.95pt;height:93.6pt;mso-wrap-style:none;v-text-anchor:middle">
                <v:fill o:detectmouseclick="t" type="solid" color2="black"/>
                <v:stroke color="fuchsia" weight="19080" dashstyle="shortdot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80"/>
          <w:sz w:val="25"/>
          <w:szCs w:val="25"/>
        </w:rPr>
        <w:t>Чтобы проверить, годится ли приготовленный раствор малень</w:t>
        <w:softHyphen/>
        <w:t>ким детям, нужно капнуть себе од</w:t>
        <w:softHyphen/>
        <w:t>ну капельку в уголок глаза. Если сильного жжения нет, то раствор подойдет и малышам. Если же есть, то можно добавить еще 1 ст. ложку воды.</w:t>
      </w:r>
    </w:p>
    <w:p>
      <w:pPr>
        <w:pStyle w:val="Style14"/>
        <w:spacing w:lineRule="auto" w:line="288" w:before="0" w:after="0"/>
        <w:ind w:left="357" w:right="261" w:hanging="0"/>
        <w:rPr>
          <w:rFonts w:ascii="Arial Narrow" w:hAnsi="Arial Narrow" w:cs="Arial Narrow"/>
          <w:b/>
          <w:b/>
          <w:bCs/>
          <w:i/>
          <w:i/>
          <w:iCs/>
          <w:color w:val="FF0000"/>
          <w:spacing w:val="2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FF0000"/>
          <w:spacing w:val="2"/>
          <w:sz w:val="26"/>
          <w:szCs w:val="26"/>
        </w:rPr>
        <w:t>В</w:t>
      </w:r>
      <w:r>
        <w:rPr>
          <w:rFonts w:cs="Arial Narrow" w:ascii="Arial Narrow" w:hAnsi="Arial Narrow"/>
          <w:b/>
          <w:bCs/>
          <w:i/>
          <w:iCs/>
          <w:color w:val="FF0000"/>
          <w:spacing w:val="2"/>
          <w:sz w:val="22"/>
          <w:szCs w:val="22"/>
        </w:rPr>
        <w:t xml:space="preserve"> ПЕРИОД ЭПИДЕМИИ ГРИППА, ОСОБЕННО  В СЛУЧАЕ ЗАБОЛЕВАНИЯ, ПРОМЫВАНИЕ НОСА ФИТОНЦИДНЫМ РАСТВОРОМ НУЖНО ПРОВОДИТЬ КАК МОЖНО ЧАЩЕ, ЖЕЛАТЕЛЬНО - КАЖДЫЕ ДВА ЧАСА.</w:t>
      </w:r>
    </w:p>
    <w:p>
      <w:pPr>
        <w:pStyle w:val="Normal"/>
        <w:spacing w:lineRule="exact" w:line="340"/>
        <w:jc w:val="center"/>
        <w:rPr>
          <w:rFonts w:ascii="Century Gothic" w:hAnsi="Century Gothic" w:cs="Arial"/>
          <w:b/>
          <w:b/>
          <w:i/>
          <w:i/>
          <w:iCs/>
          <w:color w:val="FF0000"/>
          <w:sz w:val="34"/>
          <w:szCs w:val="34"/>
          <w:u w:val="single"/>
        </w:rPr>
      </w:pPr>
      <w:r>
        <w:rPr>
          <w:rFonts w:cs="Arial" w:ascii="Century Gothic" w:hAnsi="Century Gothic"/>
          <w:b/>
          <w:i/>
          <w:iCs/>
          <w:color w:val="FF0000"/>
          <w:sz w:val="34"/>
          <w:szCs w:val="34"/>
          <w:u w:val="single"/>
        </w:rPr>
        <w:t xml:space="preserve">Фитонцидное масло </w:t>
      </w:r>
    </w:p>
    <w:p>
      <w:pPr>
        <w:pStyle w:val="Normal"/>
        <w:spacing w:lineRule="exact" w:line="340" w:before="0" w:after="120"/>
        <w:jc w:val="center"/>
        <w:rPr>
          <w:rFonts w:ascii="Century Gothic" w:hAnsi="Century Gothic" w:cs="Arial"/>
          <w:b/>
          <w:b/>
          <w:color w:val="FF0000"/>
          <w:sz w:val="25"/>
          <w:szCs w:val="25"/>
        </w:rPr>
      </w:pPr>
      <w:r>
        <w:rPr>
          <w:rFonts w:cs="Arial" w:ascii="Century Gothic" w:hAnsi="Century Gothic"/>
          <w:b/>
          <w:i/>
          <w:iCs/>
          <w:color w:val="FF0000"/>
          <w:sz w:val="34"/>
          <w:szCs w:val="34"/>
          <w:u w:val="single"/>
        </w:rPr>
        <w:t>для носа</w:t>
      </w:r>
      <w:r>
        <w:rPr>
          <w:rFonts w:cs="Arial" w:ascii="Century Gothic" w:hAnsi="Century Gothic"/>
          <w:b/>
          <w:color w:val="FF0000"/>
          <w:sz w:val="25"/>
          <w:szCs w:val="25"/>
        </w:rPr>
        <w:t xml:space="preserve"> </w:t>
      </w:r>
    </w:p>
    <w:p>
      <w:pPr>
        <w:pStyle w:val="Normal"/>
        <w:spacing w:lineRule="exact" w:line="240" w:before="0" w:after="120"/>
        <w:ind w:firstLine="476"/>
        <w:jc w:val="both"/>
        <w:rPr/>
      </w:pPr>
      <w:r>
        <w:rPr>
          <w:rFonts w:cs="Arial" w:ascii="Arial" w:hAnsi="Arial"/>
          <w:b/>
          <w:color w:val="000080"/>
          <w:sz w:val="25"/>
          <w:szCs w:val="25"/>
        </w:rPr>
        <w:t>Для его приготовления нужно взять 100 мл любого растительного масла и прогреть 30 минут на водяной ба</w:t>
        <w:softHyphen/>
        <w:t>не (для уничтожения болезнетвор</w:t>
        <w:softHyphen/>
        <w:t>ных микроорганизмов). Затем охла</w:t>
        <w:softHyphen/>
        <w:t>дить его до 45-55</w:t>
      </w:r>
      <w:r>
        <w:rPr>
          <w:rFonts w:cs="Arial" w:ascii="Arial" w:hAnsi="Arial"/>
          <w:b/>
          <w:color w:val="000080"/>
          <w:sz w:val="25"/>
          <w:szCs w:val="25"/>
          <w:vertAlign w:val="superscript"/>
        </w:rPr>
        <w:t>0</w:t>
      </w:r>
      <w:r>
        <w:rPr>
          <w:rFonts w:cs="Arial" w:ascii="Arial" w:hAnsi="Arial"/>
          <w:b/>
          <w:color w:val="000080"/>
          <w:sz w:val="25"/>
          <w:szCs w:val="25"/>
        </w:rPr>
        <w:t>С, добавить 2 ст. ложки мелко нарезанного лука (на</w:t>
        <w:softHyphen/>
        <w:t>тирать на терке лук не стоит, так как в этом случае теряются фитонциды) и 3- 4 измельченных зуб</w:t>
        <w:softHyphen/>
        <w:t>чика чеснока. Настаивать 2-3 часа, периодически встряхивая. Проце</w:t>
        <w:softHyphen/>
        <w:t>дить, хранить в холодильнике. Такое масло обладает бактери</w:t>
        <w:softHyphen/>
        <w:t>цидными свойствами и благотворно влияет на слизистую носа.</w:t>
      </w:r>
    </w:p>
    <w:p>
      <w:pPr>
        <w:pStyle w:val="Normal"/>
        <w:spacing w:lineRule="exact" w:line="240" w:before="0" w:after="240"/>
        <w:ind w:left="80" w:firstLine="397"/>
        <w:jc w:val="both"/>
        <w:rPr/>
      </w:pPr>
      <w:r>
        <w:rPr>
          <w:rFonts w:cs="Arial" w:ascii="Arial" w:hAnsi="Arial"/>
          <w:b/>
          <w:color w:val="000080"/>
          <w:sz w:val="25"/>
          <w:szCs w:val="25"/>
        </w:rPr>
        <w:t>После того как вы хорошо промыли носоглотку, например,  фи</w:t>
        <w:softHyphen/>
        <w:t>тонцид-ным луковым раствором, высморкайтесь и закапайте фитонцидное масло. Закапывать нужно всего по две капельки, иначе мас</w:t>
        <w:softHyphen/>
        <w:t>ло, стекая по задней стенке глотки, попадет в гортань и вызовет першение и неприятные ощущения. По этой же причине не надо с силой втягивать масло носом. При зака</w:t>
        <w:softHyphen/>
        <w:t>пывании в левую ноздрю наклоните голову влево и капните масло на боковую поверхность ноздри. Не поднимая головы, помассируйте левое крыло носа, втирая масло. То же проделайте с правой ноздрей. Потом 1- 2 минуты полежите на спи</w:t>
        <w:softHyphen/>
        <w:t>не с запрокинутой головой, про</w:t>
        <w:softHyphen/>
        <w:t>должая массировать крылья носа. В таком положении масло равномерно распределится по слизистой поверх</w:t>
        <w:softHyphen/>
        <w:t>ности носа и достигнет задней стенки глотки. Эту процедуру важ</w:t>
        <w:softHyphen/>
        <w:t>но делать перед выходом на улицу и перед сном.</w:t>
      </w:r>
    </w:p>
    <w:p>
      <w:pPr>
        <w:pStyle w:val="Normal"/>
        <w:spacing w:before="0" w:after="160"/>
        <w:ind w:left="240" w:firstLine="397"/>
        <w:jc w:val="both"/>
        <w:rPr>
          <w:rFonts w:ascii="Arial" w:hAnsi="Arial" w:cs="Arial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0858500" cy="777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8680" cy="7772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ccffff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6pt;margin-top:-36pt;width:854.95pt;height:611.95pt;mso-wrap-style:none;v-text-anchor:middle">
                <v:fill o:detectmouseclick="t" color2="#ccffff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63055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Cs w:val="40"/>
                              </w:rPr>
                              <w:t>Рецепты растворов для санации носа и гор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496.5pt;height:37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Cs w:val="40"/>
                        </w:rPr>
                        <w:t>Рецепты растворов для санации носа и горла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left="240" w:firstLine="397"/>
        <w:jc w:val="both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p>
      <w:pPr>
        <w:pStyle w:val="Normal"/>
        <w:spacing w:before="0" w:after="160"/>
        <w:ind w:left="240" w:firstLine="397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22555</wp:posOffset>
                </wp:positionV>
                <wp:extent cx="2876550" cy="1733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40" w:firstLine="39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-4"/>
                              </w:rPr>
                              <w:t>В 1 л чуть теплой кипяченой во</w:t>
                              <w:softHyphen/>
                              <w:t xml:space="preserve">ды размешать 1 ст. ложк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pacing w:val="-4"/>
                              </w:rPr>
                              <w:t>пищевой сод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-4"/>
                              </w:rPr>
                              <w:t>, 1 ст. ложку соли и 1 ч. ложку 5% йода. Этот раствор хоро</w:t>
                              <w:softHyphen/>
                              <w:t>шо очищает слизистые поверхнос</w:t>
                              <w:softHyphen/>
                              <w:t>ти носоглотки от излишних выделе</w:t>
                              <w:softHyphen/>
                              <w:t>ний и оседающих во время дыхания пылинок, в которых могут нахо</w:t>
                              <w:softHyphen/>
                              <w:t>диться вирус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-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226.5pt;height:136.5pt;mso-wrap-distance-left:9.05pt;mso-wrap-distance-right:9.05pt;mso-wrap-distance-top:0pt;mso-wrap-distance-bottom:0pt;margin-top:9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40" w:firstLine="39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pacing w:val="-4"/>
                        </w:rPr>
                        <w:t>В 1 л чуть теплой кипяченой во</w:t>
                        <w:softHyphen/>
                        <w:t xml:space="preserve">ды размешать 1 ст. ложку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pacing w:val="-4"/>
                        </w:rPr>
                        <w:t>пищевой соды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pacing w:val="-4"/>
                        </w:rPr>
                        <w:t>, 1 ст. ложку соли и 1 ч. ложку 5% йода. Этот раствор хоро</w:t>
                        <w:softHyphen/>
                        <w:t>шо очищает слизистые поверхнос</w:t>
                        <w:softHyphen/>
                        <w:t>ти носоглотки от излишних выделе</w:t>
                        <w:softHyphen/>
                        <w:t>ний и оседающих во время дыхания пылинок, в которых могут нахо</w:t>
                        <w:softHyphen/>
                        <w:t>диться вирусы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00"/>
                          <w:spacing w:val="-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pacing w:val="-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left="240" w:firstLine="397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74295</wp:posOffset>
                </wp:positionV>
                <wp:extent cx="3676650" cy="12642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360" w:firstLine="39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pacing w:val="-4"/>
                              </w:rPr>
                              <w:t xml:space="preserve">Хорошо закапывать в но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pacing w:val="-4"/>
                              </w:rPr>
                              <w:t>сок каланхоэ, алоэ, сырой свеклы или картофеля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pacing w:val="-4"/>
                              </w:rPr>
                              <w:t xml:space="preserve"> (по 2-3 капли 3-4 раза в день) или вкладывать в ноздри, смоченные со</w:t>
                              <w:softHyphen/>
                              <w:t>ком тампоны. Разведенным в воде соком этих растений можно полос</w:t>
                              <w:softHyphen/>
                              <w:t>кать больное горл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pacing w:val="-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pacing w:val="-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289.5pt;height:99.55pt;mso-wrap-distance-left:9.05pt;mso-wrap-distance-right:9.05pt;mso-wrap-distance-top:0pt;mso-wrap-distance-bottom:0pt;margin-top:5.8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360" w:firstLine="39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pacing w:val="-4"/>
                        </w:rPr>
                        <w:t xml:space="preserve">Хорошо закапывать в нос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pacing w:val="-4"/>
                        </w:rPr>
                        <w:t>сок каланхоэ, алоэ, сырой свеклы или картофеля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pacing w:val="-4"/>
                        </w:rPr>
                        <w:t xml:space="preserve"> (по 2-3 капли 3-4 раза в день) или вкладывать в ноздри, смоченные со</w:t>
                        <w:softHyphen/>
                        <w:t>ком тампоны. Разведенным в воде соком этих растений можно полос</w:t>
                        <w:softHyphen/>
                        <w:t>кать больное горло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pacing w:val="-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pacing w:val="-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left="240" w:firstLine="39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0" w:after="160"/>
        <w:ind w:left="240" w:firstLine="39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0" w:after="160"/>
        <w:ind w:left="240" w:firstLine="39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0" w:after="160"/>
        <w:ind w:left="240" w:firstLine="39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0" w:after="160"/>
        <w:ind w:left="240" w:firstLine="39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0" w:after="160"/>
        <w:ind w:left="240" w:firstLine="397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270</wp:posOffset>
                </wp:positionV>
                <wp:extent cx="6305550" cy="1047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0" w:after="160"/>
                              <w:ind w:left="40" w:firstLine="39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FF"/>
                              </w:rPr>
                              <w:t>Полезно полоскать горло насто</w:t>
                              <w:softHyphen/>
                              <w:t xml:space="preserve">е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FF"/>
                              </w:rPr>
                              <w:t>сухих ягод лесной малин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00FF"/>
                              </w:rPr>
                              <w:t xml:space="preserve"> (1-2 ст. ложки ягод на стакан кипятка, на</w:t>
                              <w:softHyphen/>
                              <w:t>стаивать не менее 30 минут). Такой настой обладает потогонными свой</w:t>
                              <w:softHyphen/>
                              <w:t xml:space="preserve">ствами и содержит витамины. 1 ст. ложк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FF"/>
                              </w:rPr>
                              <w:t>сухих листьев малин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00FF"/>
                              </w:rPr>
                              <w:t xml:space="preserve"> залить двумя стаканами кипятка. Настаивать 10 минут, процедить, до</w:t>
                              <w:softHyphen/>
                              <w:t>бавить 1 ч. ложку меда. Настоем по</w:t>
                              <w:softHyphen/>
                              <w:t>лоскать больное горл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82.5pt;mso-wrap-distance-left:9.05pt;mso-wrap-distance-right:9.05pt;mso-wrap-distance-top:0pt;mso-wrap-distance-bottom:0pt;margin-top:0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before="0" w:after="160"/>
                        <w:ind w:left="40" w:firstLine="39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CC00FF"/>
                        </w:rPr>
                        <w:t>Полезно полоскать горло насто</w:t>
                        <w:softHyphen/>
                        <w:t xml:space="preserve">ем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FF"/>
                        </w:rPr>
                        <w:t>сухих ягод лесной малины</w:t>
                      </w:r>
                      <w:r>
                        <w:rPr>
                          <w:rFonts w:cs="Arial" w:ascii="Arial" w:hAnsi="Arial"/>
                          <w:b/>
                          <w:color w:val="CC00FF"/>
                        </w:rPr>
                        <w:t xml:space="preserve"> (1-2 ст. ложки ягод на стакан кипятка, на</w:t>
                        <w:softHyphen/>
                        <w:t>стаивать не менее 30 минут). Такой настой обладает потогонными свой</w:t>
                        <w:softHyphen/>
                        <w:t xml:space="preserve">ствами и содержит витамины. 1 ст. ложку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FF"/>
                        </w:rPr>
                        <w:t>сухих листьев малины</w:t>
                      </w:r>
                      <w:r>
                        <w:rPr>
                          <w:rFonts w:cs="Arial" w:ascii="Arial" w:hAnsi="Arial"/>
                          <w:b/>
                          <w:color w:val="CC00FF"/>
                        </w:rPr>
                        <w:t xml:space="preserve"> залить двумя стаканами кипятка. Настаивать 10 минут, процедить, до</w:t>
                        <w:softHyphen/>
                        <w:t>бавить 1 ч. ложку меда. Настоем по</w:t>
                        <w:softHyphen/>
                        <w:t>лоскать больное горло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left="240" w:firstLine="39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0" w:after="160"/>
        <w:ind w:left="240" w:firstLine="39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0" w:after="160"/>
        <w:ind w:left="240" w:firstLine="39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0" w:after="160"/>
        <w:ind w:left="240" w:firstLine="397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139065</wp:posOffset>
                </wp:positionV>
                <wp:extent cx="481965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Для полоскания горла 40 капел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спиртовой настойки эвкалипт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 раз</w:t>
                              <w:softHyphen/>
                              <w:t>вести в 1 стакане во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379.5pt;height:37.5pt;mso-wrap-distance-left:9.05pt;mso-wrap-distance-right:9.05pt;mso-wrap-distance-top:0pt;mso-wrap-distance-bottom:0pt;margin-top:10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 xml:space="preserve">Для полоскания горла 40 капель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</w:rPr>
                        <w:t>спиртовой настойки эвкалипта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 xml:space="preserve"> раз</w:t>
                        <w:softHyphen/>
                        <w:t>вести в 1 стакане во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left="240" w:firstLine="397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635</wp:posOffset>
                </wp:positionV>
                <wp:extent cx="1276350" cy="24790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40" w:firstLine="38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pacing w:val="-8"/>
                              </w:rPr>
                              <w:t xml:space="preserve">В стакан теплой кипяченой воды добавить 1 ч. ложк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000"/>
                                <w:spacing w:val="-8"/>
                              </w:rPr>
                              <w:t>яблочного уксу</w:t>
                              <w:softHyphen/>
                              <w:t>с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pacing w:val="-8"/>
                              </w:rPr>
                              <w:t>. Таким раство-ром можно полос</w:t>
                              <w:softHyphen/>
                              <w:t>кать горло и полость рта, а также промывать но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pacing w:val="-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pacing w:val="-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00.5pt;height:195.2pt;mso-wrap-distance-left:9.05pt;mso-wrap-distance-right:9.05pt;mso-wrap-distance-top:0pt;mso-wrap-distance-bottom:0pt;margin-top:0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40" w:firstLine="38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pacing w:val="-8"/>
                        </w:rPr>
                        <w:t xml:space="preserve">В стакан теплой кипяченой воды добавить 1 ч. ложку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000"/>
                          <w:spacing w:val="-8"/>
                        </w:rPr>
                        <w:t>яблочного уксу</w:t>
                        <w:softHyphen/>
                        <w:t>са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pacing w:val="-8"/>
                        </w:rPr>
                        <w:t>. Таким раство-ром можно полос</w:t>
                        <w:softHyphen/>
                        <w:t>кать горло и полость рта, а также промывать нос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pacing w:val="-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pacing w:val="-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left="240" w:firstLine="397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168910</wp:posOffset>
                </wp:positionV>
                <wp:extent cx="4933950" cy="20764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/>
                                <w:color w:val="CC0066"/>
                              </w:rPr>
                              <w:t>Для полоскания горла применя</w:t>
                              <w:softHyphen/>
                              <w:t xml:space="preserve">ют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C0066"/>
                              </w:rPr>
                              <w:t>настой и настойку шалфея</w:t>
                            </w:r>
                            <w:r>
                              <w:rPr>
                                <w:b/>
                                <w:color w:val="CC006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CC0066"/>
                              </w:rPr>
                              <w:t>Настой:</w:t>
                            </w:r>
                            <w:r>
                              <w:rPr>
                                <w:b/>
                                <w:color w:val="CC0066"/>
                              </w:rPr>
                              <w:t xml:space="preserve"> 1 ст. ложку сухой травы залить 1 стаканом кипятка, настаи</w:t>
                              <w:softHyphen/>
                              <w:t xml:space="preserve">вать не менее 30 минут.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CC0066"/>
                              </w:rPr>
                              <w:t xml:space="preserve">Настойка: </w:t>
                            </w:r>
                            <w:r>
                              <w:rPr>
                                <w:b/>
                                <w:color w:val="CC0066"/>
                              </w:rPr>
                              <w:t>засыпать горсть сухой травы в бу</w:t>
                              <w:softHyphen/>
                              <w:t>тылку с завинчивающейся пробкой, влить 0,5 стакана водки, настаивать 2-3 дня в теплом месте. Для полос</w:t>
                              <w:softHyphen/>
                              <w:t>кания настойку добавлять в теплую воду, отвар из трав или в отвар кар</w:t>
                              <w:softHyphen/>
                              <w:t>тофеля в мундире (1 ч. ложку на</w:t>
                              <w:softHyphen/>
                              <w:t>стойки на стакан жидкости). 100 г кашицы чеснока размешать в 0,5 стакана кипяченой воды, плот</w:t>
                              <w:softHyphen/>
                              <w:t>но закрыть посуду и настоять 5-6 ча</w:t>
                              <w:softHyphen/>
                              <w:t>сов при комнатной температуре. Та</w:t>
                              <w:softHyphen/>
                              <w:t>кой чесночной водой хорошо полос</w:t>
                              <w:softHyphen/>
                              <w:t>кать горло при ангине и грипп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66"/>
                              </w:rPr>
                            </w:pPr>
                            <w:r>
                              <w:rPr>
                                <w:b/>
                                <w:color w:val="CC00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388.5pt;height:163.5pt;mso-wrap-distance-left:9.05pt;mso-wrap-distance-right:9.05pt;mso-wrap-distance-top:0pt;mso-wrap-distance-bottom:0pt;margin-top:13.3pt;mso-position-vertical-relative:text;margin-left:116.2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b/>
                          <w:color w:val="CC0066"/>
                        </w:rPr>
                        <w:t>Для полоскания горла применя</w:t>
                        <w:softHyphen/>
                        <w:t xml:space="preserve">ют </w:t>
                      </w:r>
                      <w:r>
                        <w:rPr>
                          <w:b/>
                          <w:bCs/>
                          <w:i/>
                          <w:iCs/>
                          <w:color w:val="CC0066"/>
                        </w:rPr>
                        <w:t>настой и настойку шалфея</w:t>
                      </w:r>
                      <w:r>
                        <w:rPr>
                          <w:b/>
                          <w:color w:val="CC0066"/>
                        </w:rPr>
                        <w:t xml:space="preserve">. </w:t>
                      </w:r>
                      <w:r>
                        <w:rPr>
                          <w:b/>
                          <w:i/>
                          <w:iCs/>
                          <w:color w:val="CC0066"/>
                        </w:rPr>
                        <w:t>Настой:</w:t>
                      </w:r>
                      <w:r>
                        <w:rPr>
                          <w:b/>
                          <w:color w:val="CC0066"/>
                        </w:rPr>
                        <w:t xml:space="preserve"> 1 ст. ложку сухой травы залить 1 стаканом кипятка, настаи</w:t>
                        <w:softHyphen/>
                        <w:t xml:space="preserve">вать не менее 30 минут. </w:t>
                      </w:r>
                      <w:r>
                        <w:rPr>
                          <w:b/>
                          <w:i/>
                          <w:iCs/>
                          <w:color w:val="CC0066"/>
                        </w:rPr>
                        <w:t xml:space="preserve">Настойка: </w:t>
                      </w:r>
                      <w:r>
                        <w:rPr>
                          <w:b/>
                          <w:color w:val="CC0066"/>
                        </w:rPr>
                        <w:t>засыпать горсть сухой травы в бу</w:t>
                        <w:softHyphen/>
                        <w:t>тылку с завинчивающейся пробкой, влить 0,5 стакана водки, настаивать 2-3 дня в теплом месте. Для полос</w:t>
                        <w:softHyphen/>
                        <w:t>кания настойку добавлять в теплую воду, отвар из трав или в отвар кар</w:t>
                        <w:softHyphen/>
                        <w:t>тофеля в мундире (1 ч. ложку на</w:t>
                        <w:softHyphen/>
                        <w:t>стойки на стакан жидкости). 100 г кашицы чеснока размешать в 0,5 стакана кипяченой воды, плот</w:t>
                        <w:softHyphen/>
                        <w:t>но закрыть посуду и настоять 5-6 ча</w:t>
                        <w:softHyphen/>
                        <w:t>сов при комнатной температуре. Та</w:t>
                        <w:softHyphen/>
                        <w:t>кой чесночной водой хорошо полос</w:t>
                        <w:softHyphen/>
                        <w:t>кать горло при ангине и грипп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0066"/>
                        </w:rPr>
                      </w:pPr>
                      <w:r>
                        <w:rPr>
                          <w:b/>
                          <w:color w:val="CC00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left="240" w:firstLine="39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0" w:after="160"/>
        <w:ind w:left="240" w:firstLine="39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0" w:after="160"/>
        <w:ind w:left="240" w:firstLine="39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0" w:after="160"/>
        <w:ind w:left="240" w:firstLine="39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0" w:after="160"/>
        <w:ind w:left="240" w:firstLine="39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0" w:after="160"/>
        <w:ind w:left="240" w:firstLine="39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0" w:after="160"/>
        <w:ind w:left="240" w:firstLine="39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0" w:after="160"/>
        <w:ind w:left="240" w:firstLine="397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7585</wp:posOffset>
                </wp:positionH>
                <wp:positionV relativeFrom="paragraph">
                  <wp:posOffset>151130</wp:posOffset>
                </wp:positionV>
                <wp:extent cx="4133850" cy="3829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5.5pt;height:30.15pt;mso-wrap-distance-left:9.05pt;mso-wrap-distance-right:9.05pt;mso-wrap-distance-top:0pt;mso-wrap-distance-bottom:0pt;margin-top:11.9pt;mso-position-vertical-relative:text;margin-left:178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left="240" w:firstLine="39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0" w:after="160"/>
        <w:ind w:left="240" w:firstLine="39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0" w:after="160"/>
        <w:ind w:left="240" w:firstLine="39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0" w:after="160"/>
        <w:ind w:left="240" w:firstLine="39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0" w:after="160"/>
        <w:ind w:left="240" w:firstLine="39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0" w:after="160"/>
        <w:ind w:left="240" w:firstLine="39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0" w:after="160"/>
        <w:ind w:left="240" w:firstLine="39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0" w:after="160"/>
        <w:ind w:left="240" w:firstLine="39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0" w:after="160"/>
        <w:ind w:left="240" w:firstLine="39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0" w:after="160"/>
        <w:ind w:left="240" w:firstLine="39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0" w:after="160"/>
        <w:ind w:left="240" w:firstLine="39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0" w:after="160"/>
        <w:ind w:left="240" w:firstLine="39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0" w:after="160"/>
        <w:ind w:left="240" w:firstLine="39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0" w:after="160"/>
        <w:ind w:left="240" w:firstLine="39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0" w:after="160"/>
        <w:ind w:left="240" w:firstLine="39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0" w:after="160"/>
        <w:ind w:left="240" w:firstLine="39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0" w:after="160"/>
        <w:ind w:left="240" w:firstLine="39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0" w:after="160"/>
        <w:ind w:left="240" w:firstLine="39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0" w:after="160"/>
        <w:ind w:left="240" w:firstLine="39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0" w:after="160"/>
        <w:ind w:left="240" w:firstLine="39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0" w:after="160"/>
        <w:ind w:left="240" w:firstLine="39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0" w:after="160"/>
        <w:ind w:left="240" w:firstLine="39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0" w:after="160"/>
        <w:ind w:left="240" w:firstLine="39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0" w:after="160"/>
        <w:ind w:left="240" w:firstLine="39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0" w:after="16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firstLine="397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9700</wp:posOffset>
            </wp:positionH>
            <wp:positionV relativeFrom="paragraph">
              <wp:posOffset>107950</wp:posOffset>
            </wp:positionV>
            <wp:extent cx="2832100" cy="143573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21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0" w:after="160"/>
        <w:ind w:firstLine="397"/>
        <w:jc w:val="both"/>
        <w:rPr>
          <w:rFonts w:ascii="Arial" w:hAnsi="Arial" w:cs="Arial"/>
          <w:b/>
          <w:b/>
          <w:bCs/>
          <w:color w:val="008000"/>
          <w:sz w:val="4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8000"/>
          <w:sz w:val="40"/>
          <w:szCs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fuchsia" stroked="t" o:allowincell="f" style="position:absolute;margin-left:5pt;margin-top:7.95pt;width:231.95pt;height:71pt;mso-wrap-style:none;v-text-anchor:middle" type="_x0000_t172">
            <v:path textpathok="t"/>
            <v:textpath on="t" fitshape="t" string="ПРОТИВ ГРИППА" style="font-family:&quot;Arial&quot;;font-size:20pt"/>
            <v:fill o:detectmouseclick="t" type="solid" color2="lime"/>
            <v:stroke color="fuchsia" weight="9360" joinstyle="miter" endcap="flat"/>
            <w10:wrap type="none"/>
          </v:shape>
        </w:pict>
      </w:r>
    </w:p>
    <w:p>
      <w:pPr>
        <w:pStyle w:val="Normal"/>
        <w:spacing w:before="0" w:after="160"/>
        <w:ind w:firstLine="397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before="0" w:after="16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firstLine="397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500</wp:posOffset>
            </wp:positionH>
            <wp:positionV relativeFrom="paragraph">
              <wp:posOffset>76200</wp:posOffset>
            </wp:positionV>
            <wp:extent cx="3022600" cy="18161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firstLine="3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firstLine="397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before="0" w:after="160"/>
        <w:ind w:left="540" w:hanging="540"/>
        <w:jc w:val="center"/>
        <w:rPr>
          <w:rFonts w:ascii="Comic Sans MS" w:hAnsi="Comic Sans MS" w:cs="Arial"/>
          <w:b/>
          <w:b/>
          <w:bCs/>
          <w:color w:val="008000"/>
          <w:sz w:val="52"/>
        </w:rPr>
      </w:pPr>
      <w:r>
        <w:rPr>
          <w:rFonts w:eastAsia="Comic Sans MS" w:cs="Comic Sans MS" w:ascii="Comic Sans MS" w:hAnsi="Comic Sans MS"/>
          <w:b/>
          <w:bCs/>
          <w:color w:val="008000"/>
          <w:sz w:val="74"/>
        </w:rPr>
        <w:t xml:space="preserve"> </w:t>
      </w:r>
      <w:r>
        <w:rPr>
          <w:rFonts w:cs="Arial" w:ascii="Comic Sans MS" w:hAnsi="Comic Sans MS"/>
          <w:b/>
          <w:bCs/>
          <w:shadow/>
          <w:color w:val="008000"/>
          <w:sz w:val="74"/>
        </w:rPr>
        <w:t>фитонциды</w:t>
      </w:r>
      <w:r>
        <w:rPr>
          <w:rFonts w:cs="Arial" w:ascii="Comic Sans MS" w:hAnsi="Comic Sans MS"/>
          <w:b/>
          <w:bCs/>
          <w:color w:val="008000"/>
          <w:sz w:val="74"/>
        </w:rPr>
        <w:t xml:space="preserve"> </w:t>
      </w:r>
      <w:r>
        <w:rPr>
          <w:rFonts w:cs="Arial" w:ascii="Comic Sans MS" w:hAnsi="Comic Sans MS"/>
          <w:b/>
          <w:bCs/>
          <w:color w:val="008000"/>
          <w:sz w:val="52"/>
        </w:rPr>
        <w:t xml:space="preserve">           </w:t>
      </w:r>
      <w:r>
        <w:rPr>
          <w:rFonts w:cs="Arial" w:ascii="Comic Sans MS" w:hAnsi="Comic Sans MS"/>
          <w:b/>
          <w:bCs/>
          <w:shadow/>
          <w:color w:val="008000"/>
          <w:sz w:val="52"/>
        </w:rPr>
        <w:t>и не только …</w:t>
      </w:r>
    </w:p>
    <w:p>
      <w:pPr>
        <w:pStyle w:val="2"/>
        <w:rPr>
          <w:rFonts w:ascii="Comic Sans MS" w:hAnsi="Comic Sans MS" w:cs="Arial"/>
          <w:b w:val="false"/>
          <w:b w:val="false"/>
          <w:bCs w:val="false"/>
          <w:color w:val="008000"/>
          <w:spacing w:val="-2"/>
          <w:sz w:val="52"/>
        </w:rPr>
      </w:pPr>
      <w:r>
        <w:rPr>
          <w:rFonts w:cs="Arial" w:ascii="Comic Sans MS" w:hAnsi="Comic Sans MS"/>
          <w:b w:val="false"/>
          <w:bCs w:val="false"/>
          <w:color w:val="008000"/>
          <w:spacing w:val="-2"/>
          <w:sz w:val="52"/>
        </w:rPr>
      </w:r>
    </w:p>
    <w:p>
      <w:pPr>
        <w:pStyle w:val="2"/>
        <w:spacing w:before="0" w:after="120"/>
        <w:rPr>
          <w:spacing w:val="-2"/>
        </w:rPr>
      </w:pPr>
      <w:r>
        <w:rPr>
          <w:spacing w:val="-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jc w:val="center"/>
      <w:outlineLvl w:val="0"/>
    </w:pPr>
    <w:rPr>
      <w:rFonts w:ascii="Book Antiqua" w:hAnsi="Book Antiqua" w:cs="Arial"/>
      <w:b/>
      <w:bCs/>
      <w:shadow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97"/>
      <w:jc w:val="both"/>
    </w:pPr>
    <w:rPr>
      <w:sz w:val="36"/>
    </w:rPr>
  </w:style>
  <w:style w:type="paragraph" w:styleId="3">
    <w:name w:val="Основной текст с отступом 3"/>
    <w:basedOn w:val="Normal"/>
    <w:qFormat/>
    <w:pPr>
      <w:ind w:firstLine="227"/>
      <w:jc w:val="both"/>
    </w:pPr>
    <w:rPr>
      <w:sz w:val="3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before="0" w:after="120"/>
      <w:jc w:val="center"/>
    </w:pPr>
    <w:rPr>
      <w:b/>
      <w:bCs/>
      <w:szCs w:val="18"/>
    </w:rPr>
  </w:style>
  <w:style w:type="paragraph" w:styleId="21">
    <w:name w:val="Основной текст с отступом 2"/>
    <w:basedOn w:val="Normal"/>
    <w:qFormat/>
    <w:pPr>
      <w:spacing w:before="0" w:after="160"/>
      <w:ind w:left="40" w:firstLine="397"/>
      <w:jc w:val="both"/>
    </w:pPr>
    <w:rPr>
      <w:rFonts w:ascii="Arial" w:hAnsi="Arial" w:cs="Arial"/>
    </w:rPr>
  </w:style>
  <w:style w:type="paragraph" w:styleId="Style14">
    <w:name w:val="Цитата"/>
    <w:basedOn w:val="Normal"/>
    <w:qFormat/>
    <w:pPr>
      <w:spacing w:before="0" w:after="160"/>
      <w:ind w:left="360" w:right="262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2:17:00Z</dcterms:created>
  <dc:creator>Галина Борисовна</dc:creator>
  <dc:description/>
  <cp:keywords/>
  <dc:language>en-US</dc:language>
  <cp:lastModifiedBy>Dmitry</cp:lastModifiedBy>
  <cp:lastPrinted>2007-11-05T17:55:00Z</cp:lastPrinted>
  <dcterms:modified xsi:type="dcterms:W3CDTF">2016-01-27T08:43:00Z</dcterms:modified>
  <cp:revision>22</cp:revision>
  <dc:subject/>
  <dc:title>Как уберечься от гриппа</dc:title>
</cp:coreProperties>
</file>