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17780</wp:posOffset>
            </wp:positionV>
            <wp:extent cx="2677160" cy="2263140"/>
            <wp:effectExtent l="0" t="0" r="22225" b="22225"/>
            <wp:wrapTight wrapText="bothSides">
              <wp:wrapPolygon edited="0">
                <wp:start x="-897" y="-1119"/>
                <wp:lineTo x="-897" y="24841"/>
                <wp:lineTo x="-787" y="25305"/>
                <wp:lineTo x="30361" y="25305"/>
                <wp:lineTo x="30361" y="-888"/>
                <wp:lineTo x="30247" y="-1119"/>
                <wp:lineTo x="-897" y="-1119"/>
              </wp:wrapPolygon>
            </wp:wrapTight>
            <wp:docPr id="1" name="8081774-0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81774-0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2" t="4258" r="27537" b="13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2853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 октября — Всемирный день чистых рук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виду того, что в последние годы в мире регистрируются вспышки новых форм гриппа и других заболеваний, важность личной гигиены, в частности мытья рук, выходит на первый план в ряду основных профилактических мер. Несмотря на это, для многих мытье рук до сих пор не превратилось в привычк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ежегодном проведении такого дня принято Генеральной Ассамблеей ООН совместно с Детским фондом ЮНИСЕФ и Всемирной организацией здравоохранения в 2008 году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задача этого дня – сделать акцент на том, что эта несложная процедура является, по сути, самым эффективным способом не только защитить себя от множества опасных заболеваний, но и остановить их рост.  Проведенная по правилам и своевременно, она помогает эффективно бороться с гепатитом и дизентерией, во многих случаях способна предотвратить острые респираторные заболевания (ОРЗ) и массу других недугов. Согласно статистическим данным, мытье рук с мылом при возвращении домой из общественных мест, а также после поездки в общественном транспорте, после посещения туалета и перед едой, снижает возможность возникновения острых </w:t>
      </w:r>
      <w:r>
        <w:rPr>
          <w:sz w:val="28"/>
          <w:szCs w:val="28"/>
        </w:rPr>
        <w:t>кишечных инфекций</w:t>
      </w:r>
      <w:r>
        <w:rPr>
          <w:color w:val="000000"/>
          <w:sz w:val="28"/>
          <w:szCs w:val="28"/>
        </w:rPr>
        <w:t xml:space="preserve"> и респираторных заболеваний.</w:t>
      </w: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тые руки — это не просто вопрос эстетики, прежде всего, это профилактика таких заболеваний как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ечные инфек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лер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юшной тиф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льминтозы и многие другие инфекционные заболе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Этого списка вполне достаточно, чтобы уяснить следующее: пренебрегая простым правилом гигиены и собственной безопасностью, можно подвергнуть опасности заразиться всеми перечисленными заболеваниями, не только себя, но и другого человек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рез загрязненные руки болезнетворные бактерии попадают в пищевые продукты, воду, овощи, фрукты, ягоды. Также на разные предметы домашнего обихода, вещи, детские игрушки. По данным ООН-ЮНИСЕФ, острые респираторные и кишечные инфекции ежегодно становятся причиной гибели более 3,5 млн детей в мире в возрасте до пяти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ый день чистых рук призван не только напомнить о необходимости мыть руки. Нужно помнить, что если не соблюдать основные правила этой, на первый взгляд, простой процедуры, то ее эффективность сводится к нул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Помнит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ть руки нужно обязательно с мылом и не менее чем 10-15 секун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ько же стоит потратить на их ополаскивание под струей проточной вод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ужно обязательно насухо вытирать руки, ведь влажные руки переносят больше бактерий и вирусов, чем сух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тирать руки лучше одноразовым бумажным полотенце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мерно 30-40 секунд, потраченные на «правильное» мытье рук могут предотвратить все так называемые «болезни грязных рук»: холеру, пневмонию, гепатит А, грипп и многие друг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истые руки — залог вашего здоровья!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В рамках проведения Всемирного дня чистых рук на базе ГУ «Гомельский областной центр гигиены, эпидемиологии и общественного здоровья» 14 октября будут проведены «прямые» телефонные линии.  С 10.00 до 12.00 по телефону 75-78-10 на вопросы ответит заведующая противоэпидемиологическим отделением, врач-эпидемиолог Ольга Николаевна Тульженк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hd w:fill="FFFFFF" w:val="clear"/>
        <w:spacing w:lineRule="atLeast" w:line="227" w:before="0" w:after="113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Style16"/>
        <w:shd w:fill="FFFFFF" w:val="clear"/>
        <w:spacing w:lineRule="atLeast" w:line="227" w:before="0" w:after="1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ind w:firstLine="708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6"/>
        <w:shd w:fill="FFFFFF" w:val="clear"/>
        <w:spacing w:lineRule="atLeast" w:line="330" w:before="0" w:after="0"/>
        <w:jc w:val="both"/>
        <w:textAlignment w:val="baseline"/>
        <w:rPr/>
      </w:pPr>
      <w:hyperlink r:id="rId3">
        <w:r>
          <w:rPr>
            <w:color w:val="333333"/>
            <w:sz w:val="28"/>
            <w:szCs w:val="28"/>
          </w:rPr>
        </w:r>
      </w:hyperlink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newp">
    <w:name w:val="art-new-p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tur-mag.ru/maria/wp-content/uploads/2ffc4b735d46_F515/560792_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0:00Z</dcterms:created>
  <dc:creator>Пользователь Windows</dc:creator>
  <dc:description/>
  <cp:keywords/>
  <dc:language>en-US</dc:language>
  <cp:lastModifiedBy>Dmitry</cp:lastModifiedBy>
  <cp:lastPrinted>2015-10-06T15:12:00Z</cp:lastPrinted>
  <dcterms:modified xsi:type="dcterms:W3CDTF">2016-10-14T07:25:00Z</dcterms:modified>
  <cp:revision>9</cp:revision>
  <dc:subject/>
  <dc:title>Через грязные руки, загрязненные болезнетворными микробами, можно заразиться холерой, брюшным тифом, дизентерией, гельминтозами и многими другими инфекционными заболеваниями, можно и заразить любого другого человека, к примеру на работе или в семье</dc:title>
</cp:coreProperties>
</file>