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менность  и  курение     несовместим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Cs w:val="28"/>
        </w:rPr>
        <w:t>Вы задумались о продолжении рода и приняли решение о том, что в вашей жизни должен появиться ребенок? Помните, что это очень ответственное решение, которое налагает на Вас, будущую маму, много новых обязанностей. Это и обязанность правильно питаться, и обязательный отказ от алкоголя и, конечно же, от курен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Помните! Как только Вы запланировали рождение ребенка или узнали о своей беременности, Вам следует немедленно прекратить курить, а также убедить окружающих не курить в Вашем присутств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Женщины несут ответственность не только за свое здоровье, но и за здоровье своих детей. Даже, находясь в утробе матери, ребенок имеет право на охрану своего здоровья.</w:t>
      </w:r>
    </w:p>
    <w:p>
      <w:pPr>
        <w:pStyle w:val="Normal"/>
        <w:rPr>
          <w:szCs w:val="28"/>
        </w:rPr>
      </w:pPr>
      <w:r>
        <w:rPr>
          <w:szCs w:val="28"/>
        </w:rPr>
        <w:tab/>
        <w:t>Если Вы когда-либо планируете стать матерью, Вам лучше вообще не начинать курить. В отличие от мужчин, у которых полное обновление сперматозоидов происходит за 2-3 месяца, выработка и формирование яйцеклеток в женском организме происходит и заканчивается еще до рождения женщины, и их количество изначально ограничено. Потребление табака приводит к их гибели, а также препятствует оплодотвор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С течением жизни число половых клеток снижается, подавляющее большинство их погибает. Именно поэтому с возрастом у Вас повышается риск родить ребенка с врожденной патологией. Если же Вы курите, то Ваши яйцеклетки, как и остальной организм, стареют намного раньше, поэтому в 3-4 раза увеличивается вероятность того, что Вам понадобится больше года, чтобы забеременеть.</w:t>
      </w:r>
    </w:p>
    <w:p>
      <w:pPr>
        <w:pStyle w:val="Normal"/>
        <w:rPr/>
      </w:pPr>
      <w:r>
        <w:rPr>
          <w:szCs w:val="28"/>
        </w:rPr>
        <w:tab/>
        <w:t>От курения страдает не только фертильность, т.е. способность выносить и родить ребенка.</w:t>
        <w:tab/>
        <w:t>Ваше курение во время беременности увеличивает риск преждевременной отслойки плаценты и снижения веса новорожденного. К тому же у курящих женщин чаще наблюдается предлежание, т.е. неправильное расположение плаценты. Все эти нарушения могут привести к выкидышу или родовой травме. Курение может стать причиной бесплодия и у мужчины. Во-первых, у курящих мужчин снижается выработка сперматозоидов, их морфология и подвижность, а также секреция мужских половых гормонов. Во</w:t>
      </w:r>
      <w:r>
        <w:rPr>
          <w:szCs w:val="28"/>
          <w:lang w:val="en-US"/>
        </w:rPr>
        <w:t>-</w:t>
      </w:r>
      <w:r>
        <w:rPr>
          <w:szCs w:val="28"/>
        </w:rPr>
        <w:t>вторых, курение повышает риск развития импотенции.</w:t>
      </w:r>
    </w:p>
    <w:p>
      <w:pPr>
        <w:pStyle w:val="Normal"/>
        <w:rPr>
          <w:szCs w:val="28"/>
        </w:rPr>
      </w:pPr>
      <w:r>
        <w:rPr>
          <w:szCs w:val="28"/>
        </w:rPr>
        <w:tab/>
        <w:t>Вред активного и пассивного курения для ребенка особенно высок в период беременности.</w:t>
      </w:r>
    </w:p>
    <w:p>
      <w:pPr>
        <w:pStyle w:val="Normal"/>
        <w:rPr/>
      </w:pPr>
      <w:r>
        <w:rPr>
          <w:szCs w:val="28"/>
        </w:rPr>
        <w:tab/>
        <w:t>Однозначно установлена связь курения на раннем этапе беременности с рождением ребенка с дефектами лица. Формирование нёба происходит на 6-8ой неделе беременности, и Ваше курение в этот период может привести к появлению пороков развития, таких как «волчья пасть», «заячья губа». Увеличивается также риск возникновения у ребенка дефектов конечностей. Доказана связь курения беременных женщин с развитием у ребенка синдрома Дауна.</w:t>
      </w:r>
    </w:p>
    <w:p>
      <w:pPr>
        <w:pStyle w:val="Normal"/>
        <w:rPr>
          <w:szCs w:val="28"/>
        </w:rPr>
      </w:pPr>
      <w:r>
        <w:rPr>
          <w:szCs w:val="28"/>
        </w:rPr>
        <w:tab/>
        <w:t>Не отказываясь от курения во время беременности, вы повышаете риск развития чрезмерной возбудимости ребенка, симптомов гиперактивности и дефицита внимания. Ваш ребенок будет импульсивен и слишком раздражителен, с высокой вероятностью его уровень интеллектуального развития будет ниже среднего. Куря во время беременности, Вы на 40% повышаете риск развития у Вашего ребенка аутизма, при котором человек не способен контактировать с окружающими.</w:t>
      </w:r>
    </w:p>
    <w:p>
      <w:pPr>
        <w:pStyle w:val="Normal"/>
        <w:rPr>
          <w:szCs w:val="28"/>
        </w:rPr>
      </w:pPr>
      <w:r>
        <w:rPr>
          <w:szCs w:val="28"/>
        </w:rPr>
        <w:tab/>
        <w:t>Доказано, что синдром внезапной детской смерти – частая причина смерти младенца в первые месяцы его жизни – также является результатом активного или пассивного курения матери.</w:t>
      </w:r>
    </w:p>
    <w:p>
      <w:pPr>
        <w:pStyle w:val="Normal"/>
        <w:rPr>
          <w:szCs w:val="28"/>
        </w:rPr>
      </w:pPr>
      <w:r>
        <w:rPr>
          <w:szCs w:val="28"/>
        </w:rPr>
        <w:tab/>
        <w:t>Как курение матери воздействует на плод?</w:t>
      </w:r>
    </w:p>
    <w:p>
      <w:pPr>
        <w:pStyle w:val="Normal"/>
        <w:rPr>
          <w:szCs w:val="28"/>
        </w:rPr>
      </w:pPr>
      <w:r>
        <w:rPr>
          <w:szCs w:val="28"/>
        </w:rPr>
        <w:tab/>
        <w:t>Большинство вредных воздействий являются результатом развития гипоксии плода во время беременности, вызванной монооксидом углерода или угарным газом, содержащимся в табачном дыме. Доказано, что именно в результате гипоксии рождается ребенок с пороками развития.</w:t>
      </w:r>
    </w:p>
    <w:p>
      <w:pPr>
        <w:pStyle w:val="Normal"/>
        <w:rPr>
          <w:szCs w:val="28"/>
        </w:rPr>
      </w:pPr>
      <w:r>
        <w:rPr>
          <w:szCs w:val="28"/>
        </w:rPr>
        <w:tab/>
        <w:t>Свою негативную роль играет и токсическое воздействие на плаценту кадмия – вещества, которое находится в табачном дыме и концентрация которого увеличивается при курении сигарет беременной женщиной. Другие токсичные и ядовитые вещества также разрушают плаценту.</w:t>
      </w:r>
    </w:p>
    <w:p>
      <w:pPr>
        <w:pStyle w:val="Normal"/>
        <w:rPr>
          <w:szCs w:val="28"/>
        </w:rPr>
      </w:pPr>
      <w:r>
        <w:rPr>
          <w:szCs w:val="28"/>
        </w:rPr>
        <w:tab/>
        <w:t>БЕРЕМЕННОСТЬ – идеальное время бросить курить для обоих родителей. Пары с большей вероятностью достигают успеха, если бросают курить ВМЕСТЕ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02:00Z</dcterms:created>
  <dc:creator>Dmitry</dc:creator>
  <dc:description/>
  <cp:keywords/>
  <dc:language>en-US</dc:language>
  <cp:lastModifiedBy>Dmitry</cp:lastModifiedBy>
  <cp:lastPrinted>2016-11-02T08:51:00Z</cp:lastPrinted>
  <dcterms:modified xsi:type="dcterms:W3CDTF">2016-11-02T06:52:00Z</dcterms:modified>
  <cp:revision>12</cp:revision>
  <dc:subject/>
  <dc:title>Исх</dc:title>
</cp:coreProperties>
</file>