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15 декабр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День профилактики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>По данным ВОЗ травмы и другие несчастные случаи (внешние причины) ежегодно становятся причиной гибели  около 5 миллионов человек, что составляет почти 9% от общего числа смерт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равматизм – одна из значительных причин в структуре “глобального бремени болезней” и, соответственно, экономических потерь. Более 65% смертности от внешних причин приходится на трудоспособный возраст. В Республике Беларусь в 2015 году травмы, отравления и другие несчастные случаи занимали 3-е место (7,3%) в структуре общей смертности насе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>*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ведущих причин непосредственной гибели от травм являются дорожно-транспортные происшествия (ДТП). По данным, приведенным Всемирной Организацией Здравоохранения в “Глобальном докладе о состоянии дорожного движения в мире в 2015 году”, в результате дорожно-транспортных происшествий гибнет ежегодно около 1,25 миллиона человек, а от 20 до 50 миллионов получают травмы или становятся инвалидами. Почти половина (49%) случаев смертей в результате дорожно-транспортных происшествий в мире приходится на долю </w:t>
      </w:r>
      <w:r>
        <w:rPr>
          <w:rFonts w:cs="Times New Roman" w:ascii="Times New Roman" w:hAnsi="Times New Roman"/>
          <w:sz w:val="30"/>
          <w:szCs w:val="30"/>
          <w:lang w:val="en-US"/>
        </w:rPr>
        <w:t>“</w:t>
      </w:r>
      <w:r>
        <w:rPr>
          <w:rFonts w:cs="Times New Roman" w:ascii="Times New Roman" w:hAnsi="Times New Roman"/>
          <w:sz w:val="30"/>
          <w:szCs w:val="30"/>
        </w:rPr>
        <w:t>уязвимых участников дорожного движения</w:t>
      </w:r>
      <w:r>
        <w:rPr>
          <w:rFonts w:cs="Times New Roman" w:ascii="Times New Roman" w:hAnsi="Times New Roman"/>
          <w:sz w:val="30"/>
          <w:szCs w:val="30"/>
          <w:lang w:val="en-US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 - пешеходов, велосипедистов и мотоциклистов. В Республике Беларусь в 2015 году 9,7% смертей от внешних причин произошло по причине несчастного случая, связанного с транспортным средством</w:t>
      </w:r>
      <w:r>
        <w:rPr>
          <w:rFonts w:cs="Times New Roman" w:ascii="Times New Roman" w:hAnsi="Times New Roman"/>
          <w:sz w:val="30"/>
          <w:szCs w:val="30"/>
          <w:lang w:eastAsia="ru-RU"/>
        </w:rPr>
        <w:t>*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Снижению уровня травматизма и гибели людей в ДТП </w:t>
      </w:r>
      <w:r>
        <w:rPr>
          <w:rFonts w:cs="Times New Roman" w:ascii="Times New Roman" w:hAnsi="Times New Roman"/>
          <w:sz w:val="30"/>
          <w:szCs w:val="30"/>
          <w:lang w:eastAsia="ru-RU"/>
        </w:rPr>
        <w:t>способствуют законы в области безопасности дорожного движения в отношении таких ключевых факторов риска как скорость, управление транспортными средствами в нетрезвом состоянии и использование мотоциклетных шлемов, пристяжных ремней и детских удерживающих устрой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мере увеличения средней скорости передвижения возрастает вероятность аварий и степень тяжести последствий, особенно для пешеходов, велосипедистов и мотоциклистов. Установление скоростных ограничений является важным шагом - максимальная скорость в городских пределах не должна превышать 50 км/ час.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Для взрослого пешехода риск гибели составляет менее 20% при наезде автомобиля на скорости менее 50 км/час, и почти 60% при  ударе на скорости 80 км/час. Оправдано использование практики организации дорожного движения, направленной  на отделение уязвимых пользователей дорог от высокоскоростн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ошение мотоциклетных шлемов, как водителем, так и пассажиром, при использовании моторизованных двухколесных транспортных средств может способствовать снижению риска гибели на 40% и снижению риска тяжелых травм примерно на 7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правление транспортными средствами в нетрезвом состоянии повышает вероятность ДТП со смертельным исходом или серьезными травм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спользование ремней безопасности способствует снижению риска смерти среди водителей и пассажиров, сидящих на переднем сидении, на 45–50% и риск незначительных и серьезных травм на 20–45%, соответственно. Среди пассажиров, сидящих на заднем сидении, ремни безопасности способствуют снижению смертельных и серьезных травм на 25%, а незначительных травм вплоть до 75%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етские удерживающие устройства способствуют снижению вероятности смерти в результате аварии примерно на 90% среди детей грудного возраста и на 54%-80% среди детей раннего возраста. Кроме того, в большей безопасности находятся дети, сидящие на заднем сидении транспортного средства.**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ение правил всеми участниками дородного движения и повышение мер ответственности за их нарушение (особенно при несоблюдении скоростного режима и вождение в нетрезвом виде) способствуют снижению уровня травматизма и гибели людей в ДТП. Владение навыками оказания первой помощи всеми участниками дорожного движения может спасти жизнь до 29,4% пострадавших.</w:t>
      </w:r>
    </w:p>
    <w:p>
      <w:pPr>
        <w:pStyle w:val="21"/>
        <w:spacing w:lineRule="auto" w:line="240"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Категории дорожно-транспортных происшествий и падений с высоты попадают в число главных причин болезней во всем мире среди детей. Для выживших после травм потребность в больничном уходе и реабилитации и вероятность наступления инвалидности могут иметь последствия для их будущего, здоровья, образования, социальной адаптации, а также для средств к существованию и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пень зрелости, интересы и потребности у детей иные, чем у взрослых. Как только дети достигают пятилетнего возраста, неумышленные травмы становятся самой большой угрозой их жизни, которая может надолго повлиять на отношения с другими людьми, учебу и игры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ричиной</w:t>
      </w:r>
      <w:r>
        <w:rPr>
          <w:rFonts w:cs="Times New Roman" w:ascii="Times New Roman" w:hAnsi="Times New Roman"/>
          <w:sz w:val="30"/>
          <w:szCs w:val="30"/>
        </w:rPr>
        <w:t xml:space="preserve"> травм в детском возрасте часто является отсутствие должного надзора за детьми всех возрастных групп. В возрасте до 4 лет дети получают травмы, познавая окружающий мир. В возрасте от 5 до 10 лет травмы получают вследствие шалости, неосторожности. В возрасте от 10 до 14 лет и старше – вследствие борьбы за лидерств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проведения Дня профилактики травматизма </w:t>
      </w:r>
      <w:r>
        <w:rPr>
          <w:rFonts w:cs="Times New Roman" w:ascii="Times New Roman" w:hAnsi="Times New Roman"/>
          <w:b/>
          <w:i/>
          <w:sz w:val="30"/>
          <w:szCs w:val="30"/>
        </w:rPr>
        <w:t>15 декабря на вопросы, касающиеся профилактики и лечения травм, ответит врач-травматолог-ортопед ортопедотравматологического отделения Гомельской областной клинической больницы  Зенченко Александр Викторович  по телефону 8(0232)40-05-22 с 14 до 16 час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1:00Z</dcterms:created>
  <dc:creator>health</dc:creator>
  <dc:description/>
  <cp:keywords/>
  <dc:language>en-US</dc:language>
  <cp:lastModifiedBy>Admin</cp:lastModifiedBy>
  <dcterms:modified xsi:type="dcterms:W3CDTF">2016-12-14T07:13:00Z</dcterms:modified>
  <cp:revision>15</cp:revision>
  <dc:subject/>
  <dc:title>18 ДЕКАБРЯ – ДЕНЬ ПРОФИЛАКТИКИ ТРАВМАТИЗМА</dc:title>
</cp:coreProperties>
</file>