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731"/>
        <w:gridCol w:w="714"/>
        <w:gridCol w:w="6"/>
        <w:gridCol w:w="3291"/>
        <w:gridCol w:w="4449"/>
      </w:tblGrid>
      <w:tr>
        <w:trPr/>
        <w:tc>
          <w:tcPr>
            <w:tcW w:w="16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здравоохранения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сударственное учреждение «Гомельский городской центр гигиены и эпидемиологии»</w:t>
            </w:r>
          </w:p>
        </w:tc>
      </w:tr>
      <w:tr>
        <w:trPr/>
        <w:tc>
          <w:tcPr>
            <w:tcW w:w="16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48"/>
                <w:szCs w:val="48"/>
              </w:rPr>
              <w:t>П   А   М   Я   Т   К   А</w:t>
            </w:r>
          </w:p>
        </w:tc>
      </w:tr>
      <w:tr>
        <w:trPr/>
        <w:tc>
          <w:tcPr>
            <w:tcW w:w="16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32"/>
                <w:szCs w:val="32"/>
              </w:rPr>
              <w:t>для населения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ВАЖНО ЗНАТЬ!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СЕБЯ ЗАЩИТИТЬ?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-74930</wp:posOffset>
                  </wp:positionV>
                  <wp:extent cx="808990" cy="80454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Грипп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– это острое инфекционное заболевание дыхательных путей, вызываемое вирусами гриппа, которое опасно своими осложнениями (пневмонии, бронхиты, отиты и т.д.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Основной путь передачи гриппа - </w:t>
            </w:r>
            <w:r>
              <w:rPr>
                <w:sz w:val="25"/>
                <w:szCs w:val="25"/>
              </w:rPr>
              <w:t>воздушно-капельный - вирус легко и незаметно передается от человека к человеку при чихании, кашле, разговоре. Реже вирус гриппа может передаваться через предметы общего пользования.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371600" cy="1010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делайте прививку против гриппа. Это наиболее эффективный метод профилактики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41910</wp:posOffset>
                  </wp:positionV>
                  <wp:extent cx="1026795" cy="81597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80340</wp:posOffset>
                  </wp:positionV>
                  <wp:extent cx="915035" cy="695960"/>
                  <wp:effectExtent l="0" t="0" r="0" b="0"/>
                  <wp:wrapSquare wrapText="bothSides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яйте иммунитет, принимайте витамины, рекомендованные врачо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едите в рацион питания – лук, чеснок, овощи, фрукты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45415</wp:posOffset>
                  </wp:positionV>
                  <wp:extent cx="977900" cy="78867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Основные признаки болезни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незапное повышение температуры до 39-40</w:t>
            </w:r>
            <w:r>
              <w:rPr>
                <w:sz w:val="25"/>
                <w:szCs w:val="25"/>
                <w:vertAlign w:val="superscript"/>
              </w:rPr>
              <w:t>о</w:t>
            </w:r>
            <w:r>
              <w:rPr>
                <w:sz w:val="25"/>
                <w:szCs w:val="25"/>
              </w:rPr>
              <w:t>С;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сильный озноб, головная боль, боль в суставах и мышцах, слабость.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31115</wp:posOffset>
                  </wp:positionV>
                  <wp:extent cx="1026795" cy="902970"/>
                  <wp:effectExtent l="0" t="0" r="0" b="0"/>
                  <wp:wrapSquare wrapText="bothSides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блюдайте правила личной гигиены: мойте руки с мылом, особенно после кашля или чихания, возвратившись с улицы.</w:t>
            </w:r>
          </w:p>
        </w:tc>
      </w:tr>
      <w:tr>
        <w:trPr/>
        <w:tc>
          <w:tcPr>
            <w:tcW w:w="329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63955" cy="18268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крытая угроза!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попадания вируса в организм болезнь проявляется не сразу, но человек уже может заражать других.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6985</wp:posOffset>
                  </wp:positionV>
                  <wp:extent cx="1028700" cy="827405"/>
                  <wp:effectExtent l="0" t="0" r="0" b="0"/>
                  <wp:wrapSquare wrapText="bothSides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оветривайте каждые 2 часа помещения и делайте ежедневную влажную уборку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язательно совершайте прогулки на свежем воздухе.</w:t>
            </w:r>
          </w:p>
        </w:tc>
      </w:tr>
      <w:tr>
        <w:trPr/>
        <w:tc>
          <w:tcPr>
            <w:tcW w:w="3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первых симптомах гриппа вызывайте врача на дом и следуйте всем его рекомендациям, соблюдайте строгий постельный режим. Не занимайтесь самолечением.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23520</wp:posOffset>
                  </wp:positionV>
                  <wp:extent cx="1036320" cy="852170"/>
                  <wp:effectExtent l="0" t="0" r="0" b="0"/>
                  <wp:wrapSquare wrapText="bothSides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ите здоровый образ жизни: откажитесь от курения, наркотиков и злоупотребления алкоголем. Соблюдайте режим труда и отдыха.</w:t>
            </w:r>
          </w:p>
        </w:tc>
      </w:tr>
      <w:tr>
        <w:trPr/>
        <w:tc>
          <w:tcPr>
            <w:tcW w:w="16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Будьте всегда здоровы!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0:00Z</dcterms:created>
  <dc:creator>1</dc:creator>
  <dc:description/>
  <cp:keywords/>
  <dc:language>en-US</dc:language>
  <cp:lastModifiedBy>Dmitry</cp:lastModifiedBy>
  <cp:lastPrinted>2013-10-31T08:08:00Z</cp:lastPrinted>
  <dcterms:modified xsi:type="dcterms:W3CDTF">2016-01-27T08:43:00Z</dcterms:modified>
  <cp:revision>6</cp:revision>
  <dc:subject/>
  <dc:title>Министерство здравоохранения Республики Беларусь</dc:title>
</cp:coreProperties>
</file>